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2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L Optiplex 3040MT</w:t>
            </w:r>
            <w:r>
              <w:rPr>
                <w:b/>
                <w:bCs/>
                <w:sz w:val="24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440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H81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4G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T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9.5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存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动态显存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机箱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键盘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鼠标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接口：串口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接口：并口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PCI-E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按出厂要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按出厂要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有关技术人员现场免费提供安装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调试、维修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安装调试完成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发展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）李永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L Optiplex 5040MT</w:t>
            </w:r>
            <w:r>
              <w:rPr>
                <w:b/>
                <w:bCs/>
                <w:sz w:val="24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特尔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3-610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Intel Q87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4G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00G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9.5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动态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安装调试完成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杨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LOptiplex 7040MT</w:t>
            </w:r>
            <w:r>
              <w:rPr>
                <w:b/>
                <w:bCs/>
                <w:sz w:val="24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Q87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4G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Dell E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系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E2016 19.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背光宽屏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特尔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5-650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G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16X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半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DVD+/-RW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G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立式机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戴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KB212-B USB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入门级商务键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简体中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Dell USB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电鼠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- MS111 -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黑色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Windows7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家庭普通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简体中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|</w:t>
            </w:r>
            <w:r>
              <w:rPr/>
              <w:t xml:space="preserve"> 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 xml:space="preserve">|I/O 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接口：串口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接口：并口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PCI-E: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其他功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在保修期内免费上门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安装调试完后七个工作日内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耀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DELLOptiplex 7040MT</w:t>
            </w:r>
            <w:r>
              <w:rPr>
                <w:b/>
                <w:bCs/>
                <w:sz w:val="24"/>
              </w:rPr>
              <w:t>台式机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升级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Q87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6G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Dell 2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背光宽屏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特尔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7-670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G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16X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半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DVD+/-RW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G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立式机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戴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KB212-B USB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入门级商务键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简体中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Dell USB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电鼠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- MS111 -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黑色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Windows10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家庭普通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简体中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|</w:t>
            </w:r>
            <w:r>
              <w:rPr/>
              <w:t xml:space="preserve"> 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|usb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接口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扩展性：至少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个全高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PC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插槽，至少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个全高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PCIe x16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插槽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接口：串口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接口：并口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PCI-E: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其他功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全国联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中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37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6-19T08:20:00Z</dcterms:modified>
  <cp:revision>14</cp:revision>
  <dc:subject/>
  <dc:title>政 府 采 购 协 议 供 货 询 价 单</dc:title>
</cp:coreProperties>
</file>