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文学院办公室改造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项目名称：湖州师范学院文学院办公室改造项目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65237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65237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陆万伍仟贰佰叁拾柒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0"/>
        <w:gridCol w:w="2980"/>
        <w:gridCol w:w="860"/>
        <w:gridCol w:w="880"/>
        <w:gridCol w:w="1180"/>
        <w:gridCol w:w="1220"/>
        <w:gridCol w:w="120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合价（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搬运原家俱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拆除走廊宣传栏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凿除墙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垃圾挑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砖封门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拆除原防盗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制防盗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更换防盗门锁芯 （玉玲珑牌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钻空调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芯网络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芯铜线    （中策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芯铜线  （中策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型五孔插座   （含线盒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型网络插座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网络端口分配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凿除踢脚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地砖及踢脚下线整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木门整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线路及灯整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复合地板安装   （奥茵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木踢脚线安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楼办公室顶、墙面乳胶漆修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立邦乳胶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门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顶、墙面基层处理、批腻子、刷乳胶漆二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立邦乳胶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木工板基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音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丝绒背景墙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品实木线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顶灯清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更换吸顶灯灯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材料上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整体卫生清理（含走廊玻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规费、税金、措施费等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合计大写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如需，联系人：汤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23210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576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9-02T11:19:00Z</cp:lastPrinted>
  <dcterms:modified xsi:type="dcterms:W3CDTF">2015-10-08T08:59:00Z</dcterms:modified>
  <cp:revision>39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