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大学生创业孵化园设计装修工程</w:t>
      </w: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大学生创业孵化园设计装修工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0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14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60142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陆万零壹佰肆拾贰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1"/>
        <w:gridCol w:w="132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顶面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型材吊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墙面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面基层处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面乳胶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展示区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背景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造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塑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立体浮雕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展板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造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塑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展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*12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简介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造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塑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介展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*15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索引矮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造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塑板贴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索引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*3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柱子水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*12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栅栏隔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*9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主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吊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轨道射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长条轨道射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关、插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辅料（灯线、线管等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灯具安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墙金属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墙不锈钢烤漆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楼道不锈钢烤漆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垃圾搬运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垃圾搬运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计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以上要求及现场踏勘情况进行设计，提供需方满意的设计方案及效果图，若无法达到需方要求，视为无效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税金、规费、措施费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（元）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、现场踏勘，联系人沈老师，联系电话</w:t>
      </w:r>
      <w:r>
        <w:rPr>
          <w:rFonts w:eastAsia="仿宋_GB2312" w:cs="宋体;SimSun" w:ascii="仿宋_GB2312" w:hAnsi="仿宋_GB2312"/>
          <w:b/>
          <w:sz w:val="28"/>
          <w:szCs w:val="28"/>
        </w:rPr>
        <w:t>15957276700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设计方案及效果图（允许需方微调），按工程量清单要求及现场踏勘情况进行设计，提供需方满意的设计方案及效果图，若无法达到需方要求，视为无效标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3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46:00Z</dcterms:created>
  <dc:creator>uu</dc:creator>
  <dc:description/>
  <cp:keywords/>
  <dc:language>en-US</dc:language>
  <cp:lastModifiedBy>微软用户</cp:lastModifiedBy>
  <cp:lastPrinted>2015-06-18T13:59:00Z</cp:lastPrinted>
  <dcterms:modified xsi:type="dcterms:W3CDTF">2015-06-18T06:12:00Z</dcterms:modified>
  <cp:revision>4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