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心理健康教育实验室环境建设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心理健康教育实验室环境建设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购项目编号</w:t>
      </w:r>
      <w:r>
        <w:rPr>
          <w:rFonts w:eastAsia="仿宋_GB2312" w:ascii="仿宋_GB2312" w:hAnsi="仿宋_GB2312"/>
          <w:sz w:val="28"/>
          <w:szCs w:val="28"/>
        </w:rPr>
        <w:t>:cg2014-31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62000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陆万贰仟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3040"/>
        <w:gridCol w:w="720"/>
        <w:gridCol w:w="760"/>
        <w:gridCol w:w="820"/>
        <w:gridCol w:w="920"/>
        <w:gridCol w:w="88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或技术参数、工程清单、服务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墙面粉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创业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室一致，浅黄色，房顶及有柜子的地方不用粉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要求：立邦油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效果图见附件。实际情况现场踏勘。</w:t>
            </w:r>
          </w:p>
        </w:tc>
      </w:tr>
      <w:tr>
        <w:trPr>
          <w:trHeight w:val="2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地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由三层构成：厚麻布纹状超强耐磨防滑层，复合特殊网格布加强稳定层，高密度双层泡沫缓冲层，厚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不论快速移动、蹬脚、侧身、急停、弹跳都感到极好的舒适性；耐磨防滑，可使运动者在地板上更快速的移动步伐；良好的减震性，有效降低运动中快速起动、蹬跨、急停所造成的运动冲击力。颜色要求淡绿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物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尺寸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板材：采用优质三聚氰胺防潮贴面板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板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环保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外形美观、经久耐用。组装接缝严密，连接牢固，无松动现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：上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，采用推拉式移门；采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*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框架排布，合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储物空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讲台底座         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木质讲台底座，敷设复合地板，高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长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视频、电源等各类线材可藏于讲台底座下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鞋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尺寸：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板材：采用优质三聚氰胺防潮贴面板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板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环保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外形美观、经久耐用。组装接缝严密，连接牢固，无松动现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：上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；采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*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框架，合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鞋柜空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体卫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税金、规费、措施费等费用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金额（元）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效果图，见附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现场踏勘，联系人：文老师，</w:t>
      </w:r>
      <w:r>
        <w:rPr>
          <w:rFonts w:eastAsia="仿宋_GB2312" w:cs="宋体;SimSun" w:ascii="仿宋_GB2312" w:hAnsi="仿宋_GB2312"/>
          <w:sz w:val="28"/>
          <w:szCs w:val="28"/>
        </w:rPr>
        <w:t>232205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最低价确定为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效果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97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10-29T11:09:00Z</cp:lastPrinted>
  <dcterms:modified xsi:type="dcterms:W3CDTF">2014-10-29T08:48:00Z</dcterms:modified>
  <cp:revision>216</cp:revision>
  <dc:subject/>
  <dc:title/>
</cp:coreProperties>
</file>