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"/>
        <w:gridCol w:w="2962"/>
        <w:gridCol w:w="5086"/>
        <w:gridCol w:w="1141"/>
        <w:gridCol w:w="1141"/>
        <w:gridCol w:w="912"/>
        <w:gridCol w:w="1260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技术参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2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6085" cy="873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5000×1800×76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面材料：厚度为</w:t>
            </w:r>
            <w:r>
              <w:rPr>
                <w:rFonts w:cs="宋体;SimSun" w:ascii="宋体;SimSun" w:hAnsi="宋体;SimSun"/>
                <w:sz w:val="24"/>
              </w:rPr>
              <w:t>0.6mm</w:t>
            </w:r>
            <w:r>
              <w:rPr>
                <w:rFonts w:ascii="宋体;SimSun" w:hAnsi="宋体;SimSun" w:cs="宋体;SimSun"/>
                <w:sz w:val="24"/>
              </w:rPr>
              <w:t>美国进口胡桃木皮，基材：双层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厚“福人”高密度纤维板；油漆：“大宝”牌环保亚光聚酯漆，五底三面；颜色：胡桃木 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条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43075" cy="10509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×400×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面用材均选用优质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进口胡桃木木皮贴面，坚固耐用，不易磨花，防止因温差大的情况下使水分入侵，造成变形开裂。基料板材选用“福人”牌高密度板，通过欧洲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标准。油漆选用台湾“大宝”油漆，意大利五底三面工艺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6085" cy="873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3600×1600×76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面材料：厚度为</w:t>
            </w:r>
            <w:r>
              <w:rPr>
                <w:rFonts w:cs="宋体;SimSun" w:ascii="宋体;SimSun" w:hAnsi="宋体;SimSun"/>
                <w:sz w:val="24"/>
              </w:rPr>
              <w:t>0.6mm</w:t>
            </w:r>
            <w:r>
              <w:rPr>
                <w:rFonts w:ascii="宋体;SimSun" w:hAnsi="宋体;SimSun" w:cs="宋体;SimSun"/>
                <w:sz w:val="24"/>
              </w:rPr>
              <w:t>美国进口胡桃木皮，基材：双层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厚“福人”高密度纤维板；油漆：“大宝”牌环保亚光聚酯漆，五底三面；颜色：胡桃木 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91540" cy="11366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常规                                            材质：框架采用马来西亚进口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7480</wp:posOffset>
                  </wp:positionV>
                  <wp:extent cx="1487170" cy="86423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1400×700×760</w:t>
            </w:r>
            <w:r>
              <w:rPr>
                <w:rFonts w:ascii="宋体;SimSun" w:hAnsi="宋体;SimSun" w:cs="宋体;SimSun"/>
                <w:sz w:val="24"/>
              </w:rPr>
              <w:t>㎜                                         材质：厚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丝美国进口胡桃木木皮贴面，框架采用进口实木，福人牌中密度板材，德国技术海蒂斯五金配件安装，台湾大宝油漆五底三面工艺处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24840" cy="7994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常规                                            材质：框架采用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水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884555" cy="9251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800×420×800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说明：厚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丝美国进口胡桃木木皮贴面，框架采用进口实木，福人牌中密度板材，德国技术海蒂斯五金配件安装，台湾大宝油漆五底三面工艺处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沙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41170" cy="1741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位沙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框架采用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五金采用深圳飞机工业公司“成飞”连接件。坐靠采用布艺，要求厚实，舒适性好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20" w:firstLine="714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30"/>
        <w:szCs w:val="30"/>
      </w:rPr>
      <w:t>社会发展与管理学院家具采购项目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仿宋_GB2312" w:hAnsi="仿宋_GB2312" w:eastAsia="仿宋_GB2312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8:00Z</dcterms:created>
  <dc:creator>雨林木风</dc:creator>
  <dc:description/>
  <cp:keywords/>
  <dc:language>en-US</dc:language>
  <cp:lastModifiedBy>薛彩芳</cp:lastModifiedBy>
  <cp:lastPrinted>2013-09-26T13:49:00Z</cp:lastPrinted>
  <dcterms:modified xsi:type="dcterms:W3CDTF">2015-09-15T07:45:00Z</dcterms:modified>
  <cp:revision>26</cp:revision>
  <dc:subject/>
  <dc:title>课桌椅图片及技术标准</dc:title>
</cp:coreProperties>
</file>