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幢一楼交互式实验室无盘管理改造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幢一楼交互式实验室无盘管理改造项目（预算</w:t>
      </w:r>
      <w:r>
        <w:rPr>
          <w:rFonts w:eastAsia="仿宋_GB2312" w:ascii="仿宋_GB2312" w:hAnsi="仿宋_GB2312"/>
          <w:sz w:val="24"/>
        </w:rPr>
        <w:t>9.4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0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96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千兆交换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口千兆交换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H3C S5120-52P-LI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盘服务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CPU  E5-2609 2.4G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内存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4G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，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块网卡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5*600GSAS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硬盘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IBM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机架式服务器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650M4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服务器机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2U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服务器机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图腾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盘软件客户端授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NPS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无盘软件客户端授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江苏长顺江波软件科技发展有限公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汇聚交换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口全千兆交换机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思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WS-C2960S-24TS-S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2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一年，其中服务器保修三年，终身维修；无盘软件客户端五年内免费升级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3-12-31T15:10:00Z</cp:lastPrinted>
  <dcterms:modified xsi:type="dcterms:W3CDTF">2013-12-31T07:11:00Z</dcterms:modified>
  <cp:revision>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