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心肺复苏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心肺复苏设备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0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040"/>
        <w:gridCol w:w="720"/>
        <w:gridCol w:w="720"/>
        <w:gridCol w:w="1158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艾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肺复苏训练及考核系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成年男性整体人模型，头可左右摆动，水平转动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度，解剖标志明显，乳头、剑突逼真，采用高分子材质制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执行标准：《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Cs w:val="21"/>
              </w:rPr>
              <w:t>美国心脏协会心肺复苏与心血管急救指南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心肺复苏术：头可后仰，可行胸外按压、仰头举颏法、仰头抬颈法、双手抬颌法三种方法打开气道、口对口人工呼吸或者使用简易呼吸器辅助呼吸，有效人工呼吸可见胸廓起伏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▲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瞳孔对光反射存在，瞳孔随病情变化自动发生变化，死亡状态下，瞳孔散大，对光反射消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可触及颈动脉搏动，死亡状态下，颈动脉搏动消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模拟人和计算机之间可以选择有线连接和无线连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软件嵌入了《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美国心脏协会心肺复苏及心血管急救指南摘要》的全部内容，以方便用户在训练的过程中完成操作标准的学习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▲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可实现竞赛考核、训练两种操作模式，每种模式均可自行设置训练时间、正确按压次数等参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竞赛考核模式：考官可根据竞赛要求自定义设置参数，具有国赛标准一键恢复功能，设置项包括：竞赛时间、</w:t>
            </w: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  <w:r>
              <w:rPr>
                <w:rFonts w:ascii="仿宋_GB2312" w:hAnsi="仿宋_GB2312" w:cs="宋体;SimSun" w:eastAsia="仿宋_GB2312"/>
                <w:szCs w:val="21"/>
              </w:rPr>
              <w:t>循环次数，单人或多人操作，潮气量和按压深度的标准范围，按压和吹气的正确比率，急救成功与否的标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训练模式：可进行按压与吹气练习，每次操作的按压深度和潮气量不标准时有语音提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CPR</w:t>
            </w:r>
            <w:r>
              <w:rPr>
                <w:rFonts w:ascii="仿宋_GB2312" w:hAnsi="仿宋_GB2312" w:cs="宋体;SimSun" w:eastAsia="仿宋_GB2312"/>
                <w:szCs w:val="21"/>
              </w:rPr>
              <w:t>专项训练，该模式包括频率训练、按压训练、吹气训练三种专项训练模式，使学员熟悉操作标准，练习操作感觉，掌握整个操作流程中各个关键环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全程心电图显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1"/>
              </w:rPr>
              <w:t>抢救前：显示为濒临死亡的心电图，呼吸图消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1"/>
              </w:rPr>
              <w:t>抢救中：进行按压操作时，显示按压心电图，频率与按压频率一致，呼吸监护显示潮气操作图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1"/>
              </w:rPr>
              <w:t>抢救成功后：显示为窦性心律，呼吸恢复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szCs w:val="21"/>
              </w:rPr>
              <w:t>用数字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波形曲线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颜色三种方式全程记录如下指标：监测按压位置、按压频率（正确、过快、过慢）、按压深度（正确、过小、过大）、吹气时间、吹气频率（多吹、少吹、吹气错误）、潮气量（正确、过大、过小），实时显示吹气操作波形，通过波形可判断潮气量、吹气周期和吹气时间；实时显示按压操作波形，通过波形可判断按压深度、按压频率、按压复位情况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szCs w:val="21"/>
              </w:rPr>
              <w:t>模型人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动画：模拟人正常状态时，模拟人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动画有瞬目，休克或死亡状态时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动画为闭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szCs w:val="21"/>
              </w:rPr>
              <w:t>成绩单可保存，可连接普通打印机打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1"/>
              </w:rPr>
              <w:t>保存内容包括：设定时间、序号、学号、考生姓名、操作模式、按压频率、吹气时间、吹气周期、按压正确次数、按压错误次数及原因、按压正确比例、按吹气正确次数、吹气错误次数及原因、吹气正确比例，以及每个</w:t>
            </w: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  <w:r>
              <w:rPr>
                <w:rFonts w:ascii="仿宋_GB2312" w:hAnsi="仿宋_GB2312" w:cs="宋体;SimSun" w:eastAsia="仿宋_GB2312"/>
                <w:szCs w:val="21"/>
              </w:rPr>
              <w:t>周期的详细数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实时记录数据，并以曲线的形式描绘在成绩单上，使统计的结果更加直观，并可以记录每一个操作的细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按压频率为每一次按压均统计一次按压频率，并以描点成曲线的形式记录，该方法可以客观的记录按压频率的范围，以判断每一次按压是否在标准频率范围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szCs w:val="21"/>
              </w:rPr>
              <w:t>软件内嵌入使用帮助，以确保初使用者立刻掌握软件操作的方法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szCs w:val="21"/>
              </w:rPr>
              <w:t>可用于普通人群、专业医护人员心肺复苏知识的普及、训练与考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北京医模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-JW4201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20T15:03:00Z</cp:lastPrinted>
  <dcterms:modified xsi:type="dcterms:W3CDTF">2014-10-28T06:18:00Z</dcterms:modified>
  <cp:revision>3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