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命科学学院锦鲤种鱼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生命科学学院锦鲤种鱼项目（预算</w:t>
      </w:r>
      <w:r>
        <w:rPr>
          <w:rFonts w:eastAsia="仿宋_GB2312" w:ascii="仿宋_GB2312" w:hAnsi="仿宋_GB2312"/>
          <w:sz w:val="24"/>
        </w:rPr>
        <w:t>6.7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</w:t>
      </w:r>
      <w:r>
        <w:rPr/>
        <w:t>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48"/>
        <w:gridCol w:w="432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锦鲤种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母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桃太郎血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应含税金、航空运费等全部费用。投标报价清单须单位盖章、代表人签字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投标代表法人委托书及身份证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本项目自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到货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 xml:space="preserve">到货时间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7:00Z</dcterms:created>
  <dc:creator>NTKO</dc:creator>
  <dc:description/>
  <cp:keywords/>
  <dc:language>en-US</dc:language>
  <cp:lastModifiedBy>NTKO</cp:lastModifiedBy>
  <dcterms:modified xsi:type="dcterms:W3CDTF">2017-01-10T09:27:00Z</dcterms:modified>
  <cp:revision>2</cp:revision>
  <dc:subject/>
  <dc:title>湖州师范学院生命科学学院锦鲤种鱼项目谈判文件</dc:title>
</cp:coreProperties>
</file>