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护理技能训练设备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护理技能训练设备项目（预算</w:t>
      </w:r>
      <w:r>
        <w:rPr>
          <w:rFonts w:eastAsia="仿宋_GB2312" w:ascii="仿宋_GB2312" w:hAnsi="仿宋_GB2312"/>
          <w:sz w:val="24"/>
        </w:rPr>
        <w:t>9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305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93"/>
        <w:gridCol w:w="4680"/>
        <w:gridCol w:w="720"/>
        <w:gridCol w:w="720"/>
        <w:gridCol w:w="1158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静脉注射模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模型由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>支成人右手臂及血液循环模拟器组成，包括头静脉、贵要静脉、肘正中静脉、前臂正中静脉、手背静脉网等静脉系统，解剖标志明显，便于操作定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采用高分子材料制成，环保无污染，肤质仿真度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静脉注射：可选择不同类型的穿刺针进行训练，穿刺时有落空感，穿刺正确后可有回血，并可进行输液等练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肌内注射部位：三角肌、皮下注射部位：三角肌下缘、可反复进行练习、血管和皮肤均可更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技能点：静脉注射、肌内注射、皮下注射。</w:t>
            </w:r>
          </w:p>
          <w:p>
            <w:pPr>
              <w:pStyle w:val="Normal"/>
              <w:spacing w:lineRule="auto" w:line="2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血液循环模拟器为电动循环系统，可与所有注射手臂相连接，模拟动、静脉血液循环。血流速度、脉搏频率以及脉搏强度均可调节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107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透明洗胃操作模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解剖结构精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胸腹部外皮为透明外壳，便于观察内部解剖结构以及操作全过程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真实大小的透明胃，可在操作时观察胃管进出胃腔的全过程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可实现洗胃时的多种体位：仰卧位、左侧卧位、坐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胃肠减压术、胃液采集术、十二指肠引流术、双气囊三腔管压迫术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鼻饲术、氧气吸入、口腔护理、经口经鼻吸痰术、气管切开术后护理等多项护理操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示教瞳孔：瞳孔缩小、瞳孔散大等，学生可根据中毒类型的不同选择相应的洗胃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带有灯光警示系统，可提示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肝总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胆囊底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胆囊体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十二指肠曲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个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039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45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10-28T14:25:00Z</cp:lastPrinted>
  <dcterms:modified xsi:type="dcterms:W3CDTF">2014-10-28T06:50:00Z</dcterms:modified>
  <cp:revision>2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