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州师范学院</w:t>
      </w:r>
    </w:p>
    <w:p>
      <w:pPr>
        <w:pStyle w:val="Normal"/>
        <w:spacing w:lineRule="exact" w:line="440"/>
        <w:ind w:firstLine="63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外国语学院部分教室改造项目招标文件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</w:t>
      </w:r>
      <w:r>
        <w:rPr>
          <w:rFonts w:ascii="仿宋_GB2312" w:hAnsi="仿宋_GB2312" w:eastAsia="仿宋_GB2312"/>
          <w:sz w:val="28"/>
          <w:szCs w:val="28"/>
        </w:rPr>
        <w:t>湖州师范学院外国语学院部分教室改造项目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cg2014-15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竞争性谈判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38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大写人民币</w:t>
      </w: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instrText xml:space="preserve"> = 143835 \* CHINESENUM2 </w:instrTex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kern w:val="0"/>
          <w:sz w:val="28"/>
          <w:szCs w:val="28"/>
          <w:lang w:val="en-US" w:eastAsia="en-US"/>
        </w:rPr>
        <w:t>壹拾肆万叁仟捌佰叁拾伍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工程量清单：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80"/>
        <w:gridCol w:w="3260"/>
        <w:gridCol w:w="1100"/>
        <w:gridCol w:w="840"/>
        <w:gridCol w:w="820"/>
        <w:gridCol w:w="1160"/>
      </w:tblGrid>
      <w:tr>
        <w:trPr>
          <w:trHeight w:val="5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额编号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     项   名     称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 量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价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 价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拆除原装修及搬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门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桌等搬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凿除台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挑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cm×60cm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地板修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做防盗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2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）  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做防盗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2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）  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防盗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砌砖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移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梁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拆卷闸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墙增石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批外墙腻子后做外墙涂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批腻子后做乳胶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开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路终端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路终端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×16mm+1×1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×25mm+1×16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V2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芯铜线（鸿雁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VR2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芯铜线（鸿雁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V4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芯铜线（鸿雁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VR4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芯铜线（鸿雁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mm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分线槽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分线槽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分线槽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明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五孔插座（鸿雁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网络插座（鸿雁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插座（鸿雁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五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网络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网络交换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网络交换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丐板顶维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腰头玻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板拆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板拆装及做架子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搞卫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金、规费、措施费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8%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均须真实、有效，复印件均须加盖公章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湖州市吴兴区学士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湖州师范学院东校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行政楼</w:t>
      </w:r>
      <w:r>
        <w:rPr>
          <w:rFonts w:eastAsia="仿宋_GB2312" w:cs="宋体;SimSun" w:ascii="仿宋_GB2312" w:hAnsi="仿宋_GB2312"/>
          <w:sz w:val="28"/>
          <w:szCs w:val="28"/>
        </w:rPr>
        <w:t>422</w:t>
      </w:r>
      <w:r>
        <w:rPr>
          <w:rFonts w:ascii="仿宋_GB2312" w:hAnsi="仿宋_GB2312" w:cs="宋体;SimSun" w:eastAsia="仿宋_GB2312"/>
          <w:sz w:val="28"/>
          <w:szCs w:val="28"/>
        </w:rPr>
        <w:t>室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杜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1098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完全响应标书的前提下，一次报价，最低价确定为中标人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付款方式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付清余款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质量保修期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应负责免费维修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20"/>
        <w:ind w:firstLine="549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firstLine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产与后勤管理处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微软用户</cp:lastModifiedBy>
  <cp:lastPrinted>2014-06-24T10:55:00Z</cp:lastPrinted>
  <dcterms:modified xsi:type="dcterms:W3CDTF">2014-06-25T03:01:00Z</dcterms:modified>
  <cp:revision>194</cp:revision>
  <dc:subject/>
  <dc:title/>
</cp:coreProperties>
</file>