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Z230SFF J3Q11PA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ore i5-4570 3.2 6M GT2 4C CPU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原厂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：三年主要部件保修：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280 G1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I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60(3.6G/3M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/4G/500GB/DVD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/19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: 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: 6+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：三年主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部件保修：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陈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08T07:39:00Z</dcterms:modified>
  <cp:revision>93</cp:revision>
  <dc:subject/>
  <dc:title>   政 府 采 购 协 议 供 货 询 价 单  </dc:title>
</cp:coreProperties>
</file>