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3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7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0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佳能一体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佳能</w:t>
            </w:r>
            <w:r>
              <w:rPr>
                <w:b/>
                <w:sz w:val="28"/>
                <w:szCs w:val="28"/>
              </w:rPr>
              <w:t>MF229DW</w:t>
            </w:r>
            <w:r>
              <w:rPr>
                <w:b/>
                <w:sz w:val="28"/>
                <w:szCs w:val="28"/>
              </w:rPr>
              <w:t>一体机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分辨率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600×600 dp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电话手柄：标配，网络打印：标配，体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W×D×H)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472×378×360 mm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发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收内存：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56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供纸容量：纸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 25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(60-163 g/m2)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复印速度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7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分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A4)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内存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256 MB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打印分辨率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600×600 dpi(1,200×1,200 dp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图像处理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)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扫描类型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CIS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传感器，接触式彩色图像扫描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调制解调器速度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Super G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复印分辨率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600×600 dp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重量：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3.7 kg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双面打印：标配，打印速度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7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分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(A4)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主要部件保修：一年，产地：中国，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：双面打印、移动打印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ir print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00BASE-TX/10BASE-T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2.0/IEEE 802.11b/g/n (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支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WPS)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：一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永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5-03-20T10:52:00Z</cp:lastPrinted>
  <dcterms:modified xsi:type="dcterms:W3CDTF">2015-12-08T07:38:00Z</dcterms:modified>
  <cp:revision>93</cp:revision>
  <dc:subject/>
  <dc:title>   政 府 采 购 协 议 供 货 询 价 单  </dc:title>
</cp:coreProperties>
</file>