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7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0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09"/>
        <w:gridCol w:w="126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想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昭阳</w:t>
            </w:r>
            <w:r>
              <w:rPr>
                <w:b/>
                <w:sz w:val="28"/>
                <w:szCs w:val="28"/>
              </w:rPr>
              <w:t>K41-70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帆布包、鼠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五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-5500U/2.4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G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固态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防眩光超薄液晶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配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G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清接口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电池、防泼溅键盘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度合金铰链、智能指纹识别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2-08T08:26:00Z</dcterms:modified>
  <cp:revision>41</cp:revision>
  <dc:subject/>
  <dc:title>   政 府 采 购 协 议 供 货 询 价 单  </dc:title>
</cp:coreProperties>
</file>