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7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0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B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服务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BMX3750M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器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*E5-4603/4*4G/2×300G/R1/DVD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电，备注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暂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满后的保修服务费用：按备品配件金额计费，硬盘槽位（数量）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内存插槽（数量）：最大可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，处理器型号及主频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Xeon E5-4603V2 4C 2.0G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处理器数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颗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AI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卡（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RAID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种类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AID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件故障检测和显示：提供服务器内置硬件故障检测功能并有声光提醒，随机软件：服务器管理软件，服务器检测软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主要部件保修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硬盘类型容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×300G 10KRPM 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5 SA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/O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插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，整机免费换货期限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，电源：满配热插拔冗余电源，内存类型容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实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×4G DDR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0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5T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，外形（高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结构）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架式，支持硬盘类型：热插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SAS/SATA/SSD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千兆以太网口，光驱类型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整机保修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朝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2-08T08:00:00Z</dcterms:modified>
  <cp:revision>94</cp:revision>
  <dc:subject/>
  <dc:title>   政 府 采 购 协 议 供 货 询 价 单  </dc:title>
</cp:coreProperties>
</file>