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7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0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Station P300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NVIDIA NVS31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图形专业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O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U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6500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保修期内原厂上门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/3.3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2-08T07:32:00Z</dcterms:modified>
  <cp:revision>92</cp:revision>
  <dc:subject/>
  <dc:title>   政 府 采 购 协 议 供 货 询 价 单  </dc:title>
</cp:coreProperties>
</file>