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电脑、打印机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793"/>
        <w:gridCol w:w="10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尔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ELL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10M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3-322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Q7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英特尔高清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微塔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原厂保修服务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插座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，预算</w:t>
            </w:r>
            <w:r>
              <w:rPr>
                <w:sz w:val="24"/>
              </w:rPr>
              <w:t>346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印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惠普</w:t>
            </w:r>
            <w:r>
              <w:rPr/>
              <w:t>LaserJet P1106 Printer</w:t>
            </w:r>
            <w:r>
              <w:rPr/>
              <w:t>打印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</w:rPr>
              <w:t>端口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，预算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薛彩芳</cp:lastModifiedBy>
  <cp:lastPrinted>2014-02-26T15:48:00Z</cp:lastPrinted>
  <dcterms:modified xsi:type="dcterms:W3CDTF">2014-02-26T07:48:00Z</dcterms:modified>
  <cp:revision>224</cp:revision>
  <dc:subject/>
  <dc:title>   政 府 采 购 协 议 供 货 询 价 单  </dc:title>
</cp:coreProperties>
</file>