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体育学院大学生体质健康测试仪器项目测试设备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体育学院大学生体质健康测试仪器项目测试设备（预算</w:t>
      </w:r>
      <w:r>
        <w:rPr>
          <w:rFonts w:eastAsia="仿宋_GB2312" w:ascii="仿宋_GB2312" w:hAnsi="仿宋_GB2312"/>
          <w:sz w:val="24"/>
        </w:rPr>
        <w:t>3.2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45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93"/>
        <w:gridCol w:w="2340"/>
        <w:gridCol w:w="618"/>
        <w:gridCol w:w="778"/>
        <w:gridCol w:w="18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肺活量测试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Jh-166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前屈测试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Jh-144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立定跳远测试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a-1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座位体前屈垫（瑜珈垫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体重测试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Rgz-1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秒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JD-3BII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二、投标人资质要求（投标文件密封，所有证件均须真实、有效，复印件均须加盖公章，缺少以下任意一项内容即作无效标处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三、投标截止时间和地点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投标人应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前将投标文件密封送交到湖州市学士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室（湖州师范学院东校区内），逾期送达作无效标处理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sz w:val="24"/>
        </w:rPr>
        <w:t>校方对本项目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ascii="仿宋_GB2312" w:hAnsi="仿宋_GB2312" w:eastAsia="仿宋_GB2312"/>
          <w:b/>
          <w:sz w:val="24"/>
        </w:rPr>
        <w:t>一</w:t>
      </w:r>
      <w:r>
        <w:rPr>
          <w:rFonts w:ascii="仿宋_GB2312" w:hAnsi="仿宋_GB2312" w:eastAsia="仿宋_GB2312"/>
          <w:sz w:val="24"/>
        </w:rPr>
        <w:t>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33333"/>
      <w:sz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4-10-09T08:39:00Z</cp:lastPrinted>
  <dcterms:modified xsi:type="dcterms:W3CDTF">2015-01-04T07:16:00Z</dcterms:modified>
  <cp:revision>4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