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会议、培训（国内）定点供应商情况表</w:t>
      </w:r>
    </w:p>
    <w:p>
      <w:pPr>
        <w:pStyle w:val="Normal"/>
        <w:spacing w:lineRule="exact" w:line="240"/>
        <w:jc w:val="center"/>
        <w:rPr/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标项一：一星级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含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  <w:shd w:fill="FFFFFF" w:val="clear"/>
        </w:rPr>
        <w:t>)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8"/>
          <w:szCs w:val="28"/>
          <w:shd w:fill="FFFFFF" w:val="clear"/>
        </w:rPr>
        <w:t>以下的饭店（宾馆、酒店、会议〈培训〉中心、招待所）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851"/>
        <w:gridCol w:w="850"/>
        <w:gridCol w:w="1276"/>
        <w:gridCol w:w="992"/>
        <w:gridCol w:w="5529"/>
      </w:tblGrid>
      <w:tr>
        <w:trPr>
          <w:tblHeader w:val="true"/>
          <w:trHeight w:val="2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双人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（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饮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blHeader w:val="true"/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吴开元名都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开元厅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含）以上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中海鲜、酒水、特价菜、香烟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东吴国际广场龙鼎大厦劳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许峰伟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57298818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886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军悦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含茶水，投影仪，提供复印服务，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-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金盖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湖州军分区招待所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李宏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605720959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60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诚成大酒店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多功能厅）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中香烟、酒水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吴兴区青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蒋眉莅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67999900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2179</w:t>
            </w:r>
          </w:p>
        </w:tc>
      </w:tr>
      <w:tr>
        <w:trPr>
          <w:trHeight w:val="16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华楼宾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投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月河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周顺荣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06720233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25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人民政府第一招待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水晶厅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中海鲜、烟、酒水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人民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穆建华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5728167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6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大方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中酒水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南街</w:t>
            </w:r>
            <w:r>
              <w:rPr>
                <w:rFonts w:cs="宋体;SimSun" w:ascii="宋体;SimSun" w:hAnsi="宋体;SimSun"/>
                <w:szCs w:val="21"/>
              </w:rPr>
              <w:t>2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张贤芳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666506361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20866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盛国际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一号厅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织里吴兴大道</w:t>
            </w:r>
            <w:r>
              <w:rPr>
                <w:rFonts w:cs="宋体;SimSun" w:ascii="宋体;SimSun" w:hAnsi="宋体;SimSun"/>
                <w:szCs w:val="21"/>
              </w:rPr>
              <w:t>59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尹晓来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95726112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3196000</w:t>
            </w:r>
          </w:p>
        </w:tc>
      </w:tr>
      <w:tr>
        <w:trPr>
          <w:trHeight w:val="16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湖滨假日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中酒水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通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张晓力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57278686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69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吴兴科技大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报告厅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青铜路</w:t>
            </w:r>
            <w:r>
              <w:rPr>
                <w:rFonts w:cs="宋体;SimSun" w:ascii="宋体;SimSun" w:hAnsi="宋体;SimSun"/>
                <w:szCs w:val="21"/>
              </w:rPr>
              <w:t>6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富伟伟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605827711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群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60572011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26071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海景壹号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二楼多功能厅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中酒水、香烟无折扣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金世纪财富大厦</w:t>
            </w:r>
            <w:r>
              <w:rPr>
                <w:rFonts w:cs="宋体;SimSun" w:ascii="宋体;SimSun" w:hAnsi="宋体;SimSun"/>
                <w:szCs w:val="21"/>
              </w:rPr>
              <w:t>A801-A8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5-8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5-8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钱娟娟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679999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3626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hd w:fill="FFFFFF" w:val="clear"/>
        </w:rPr>
        <w:t>标项二：二星级的饭店（宾馆、酒店、会议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hd w:fill="FFFFFF" w:val="clear"/>
        </w:rPr>
        <w:t>&lt;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hd w:fill="FFFFFF" w:val="clear"/>
        </w:rPr>
        <w:t>培训</w:t>
      </w:r>
      <w:r>
        <w:rPr>
          <w:rFonts w:eastAsia="仿宋;仿宋_GB2312" w:cs="仿宋;仿宋_GB2312" w:ascii="仿宋;仿宋_GB2312" w:hAnsi="仿宋;仿宋_GB2312"/>
          <w:b/>
          <w:bCs/>
          <w:color w:val="000000"/>
          <w:sz w:val="24"/>
          <w:shd w:fill="FFFFFF" w:val="clear"/>
        </w:rPr>
        <w:t>&gt;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24"/>
          <w:shd w:fill="FFFFFF" w:val="clear"/>
        </w:rPr>
        <w:t>中心）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851"/>
        <w:gridCol w:w="850"/>
        <w:gridCol w:w="1276"/>
        <w:gridCol w:w="992"/>
        <w:gridCol w:w="5529"/>
      </w:tblGrid>
      <w:tr>
        <w:trPr>
          <w:tblHeader w:val="true"/>
          <w:trHeight w:val="2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标准双人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会议室（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餐饮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其他</w:t>
            </w:r>
          </w:p>
        </w:tc>
      </w:tr>
      <w:tr>
        <w:trPr>
          <w:tblHeader w:val="true"/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b/>
                <w:szCs w:val="21"/>
              </w:rPr>
              <w:t>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久安公益事业有限公司千翁宾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南浔镇园林路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庞莉诺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57296628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梁华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1920606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3019059</w:t>
            </w:r>
          </w:p>
        </w:tc>
      </w:tr>
      <w:tr>
        <w:trPr>
          <w:trHeight w:val="2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白鹭迎宾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龙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沈惠华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57286668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2-2191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标项三：三星级的饭店（宾馆、酒店、会议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l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培训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g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中心）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851"/>
        <w:gridCol w:w="850"/>
        <w:gridCol w:w="1276"/>
        <w:gridCol w:w="992"/>
        <w:gridCol w:w="5529"/>
      </w:tblGrid>
      <w:tr>
        <w:trPr>
          <w:trHeight w:val="2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双人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（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饮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湖州市南浔丽菁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南浔区南浔镇嘉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王志英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57075562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沈晓昀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87269092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3080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白蘋洲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餐饮中海鲜、酒水、特价菜、香烟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湖州市东街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徐琦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67259623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2028888</w:t>
            </w:r>
          </w:p>
        </w:tc>
      </w:tr>
      <w:tr>
        <w:trPr>
          <w:trHeight w:val="1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凤凰新经纬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龙凤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吴旭明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05724179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05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大厦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-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红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匡新梅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05726027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1449</w:t>
            </w:r>
          </w:p>
        </w:tc>
      </w:tr>
      <w:tr>
        <w:trPr>
          <w:trHeight w:val="19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太湖山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太湖旅游度假区小梅山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胡晓晔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738208556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2-7299828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湖州嘉年华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  <w:t>1</w:t>
            </w: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、会议室可容纳</w:t>
            </w: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  <w:t>200</w:t>
            </w: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  <w:t>2</w:t>
            </w: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联系地址：湖州市吴兴区太湖路</w:t>
            </w: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  <w:t>8</w:t>
            </w: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联系人：何林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联系电话：</w:t>
            </w: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  <w:t>13868286175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传真：</w:t>
            </w:r>
            <w:r>
              <w:rPr>
                <w:rFonts w:eastAsia="仿宋;仿宋_GB2312" w:cs="宋体;SimSun" w:ascii="仿宋;仿宋_GB2312" w:hAnsi="仿宋;仿宋_GB2312"/>
                <w:color w:val="000000"/>
                <w:szCs w:val="21"/>
              </w:rPr>
              <w:t>2119977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602" w:charSpace="4294965452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标项四：四星（含以上）级的饭店（宾馆、酒店、会议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l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培训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g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中心）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850"/>
        <w:gridCol w:w="1276"/>
        <w:gridCol w:w="992"/>
        <w:gridCol w:w="5529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双人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（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饮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浙北大酒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餐饮中酒水、香烟无折扣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红旗路南街口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沈云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326168188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5058888</w:t>
            </w:r>
          </w:p>
        </w:tc>
      </w:tr>
      <w:tr>
        <w:trPr>
          <w:trHeight w:val="1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吴兴皇冠大酒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室（文政厅）可容纳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人，可免费提供一台投影仪、茶水、欢迎牌一块、欢迎电子显示屏；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餐饮中海鲜、酒水、香烟无折扣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美欣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米兰广场）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施海华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657278007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69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天煌大酒店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东风厅、七重天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龙溪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应瑾瑾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19287196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91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湖州丝绸大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免费打印会议席卡、导示牌）；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餐饮中海鲜、酒水、香烟无折扣。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红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王萍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67223366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7788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标项五：“农家乐”饭店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(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由市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l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区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g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农办与旅游部门联合认定为准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)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（含住宿）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850"/>
        <w:gridCol w:w="1276"/>
        <w:gridCol w:w="992"/>
        <w:gridCol w:w="5245"/>
      </w:tblGrid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双人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室（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餐饮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挂牌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荻港徐缘生态旅游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人采购时享受的其他各种客房、会议室实际结算优惠率不得低于上述优惠率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和孚镇荻港村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庞勇强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67999956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71248</w:t>
            </w:r>
          </w:p>
        </w:tc>
      </w:tr>
      <w:tr>
        <w:trPr>
          <w:trHeight w:val="1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世友生态农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议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可容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南浔镇神墩村罗四圩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章梅兰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7240106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572-30669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鸟之家户外休闲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妙西王村村（姚峰山陆羽茶文化景区）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朱雪萍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57219695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763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申浩农业科技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议室可容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-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；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采购人采购时享受的其他各种客房、会议室实际结算优惠率不得低于上述优惠率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餐饮中海鲜、酒水、香烟无折扣。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练市镇召林村丁家浜西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沈常红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57237099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50858</w:t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4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标项六：无星级饭店（必须提供会议室，不含住宿）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977"/>
        <w:gridCol w:w="6237"/>
      </w:tblGrid>
      <w:tr>
        <w:trPr>
          <w:trHeight w:val="27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每天（元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吉山大酒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文苑新村</w:t>
            </w: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顾阿宝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57290618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72-2061677 </w:t>
            </w:r>
          </w:p>
        </w:tc>
      </w:tr>
      <w:tr>
        <w:trPr>
          <w:trHeight w:val="1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天和楼酒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渔人码头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孙惠民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05827777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9277</w:t>
            </w:r>
          </w:p>
        </w:tc>
      </w:tr>
      <w:tr>
        <w:trPr>
          <w:trHeight w:val="1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凤凰山庄餐饮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青铜北路</w:t>
            </w:r>
            <w:r>
              <w:rPr>
                <w:rFonts w:cs="宋体;SimSun" w:ascii="宋体;SimSun" w:hAnsi="宋体;SimSun"/>
                <w:szCs w:val="21"/>
              </w:rPr>
              <w:t>15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申健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57256336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2-2582392</w:t>
            </w:r>
          </w:p>
        </w:tc>
      </w:tr>
      <w:tr>
        <w:trPr>
          <w:trHeight w:val="1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康山金茂大酒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七里亭</w:t>
            </w: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号金茂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（二环西路</w:t>
            </w:r>
            <w:r>
              <w:rPr>
                <w:rFonts w:cs="宋体;SimSun" w:ascii="宋体;SimSun" w:hAnsi="宋体;SimSun"/>
                <w:szCs w:val="21"/>
              </w:rPr>
              <w:t>77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杨国勇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6729189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标项七：“农家乐”饭店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(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由市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l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区</w:t>
      </w:r>
      <w:r>
        <w:rPr>
          <w:rFonts w:eastAsia="仿宋;仿宋_GB2312" w:cs="仿宋;仿宋_GB2312" w:ascii="仿宋;仿宋_GB2312" w:hAnsi="仿宋;仿宋_GB2312"/>
          <w:b/>
          <w:color w:val="000000"/>
          <w:sz w:val="24"/>
        </w:rPr>
        <w:t>&gt;</w:t>
      </w:r>
      <w:r>
        <w:rPr>
          <w:rFonts w:ascii="仿宋;仿宋_GB2312" w:hAnsi="仿宋;仿宋_GB2312" w:cs="仿宋;仿宋_GB2312" w:eastAsia="仿宋;仿宋_GB2312"/>
          <w:b/>
          <w:color w:val="000000"/>
          <w:sz w:val="24"/>
        </w:rPr>
        <w:t>农办与旅游部门联合认定为准，必须提供会议室，不含住宿</w:t>
      </w:r>
      <w:r>
        <w:rPr/>
        <w:t>)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977"/>
        <w:gridCol w:w="6237"/>
      </w:tblGrid>
      <w:tr>
        <w:trPr>
          <w:trHeight w:val="27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人每天（元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优惠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老虎潭生态农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埭溪镇乔溪村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蒋文英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067297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吴兴移沿山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吴兴区八里店镇移沿山村锡洪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倪恒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15878507 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67760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玲珑生态农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</w:rPr>
              <w:t>湖州市吴兴区妙西镇五星村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>张乐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058901188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吴兴九里红农家餐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湖州市道场乡道场浜村九里山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王晓琴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67266371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97876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湖州吴兴新强山庄饭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联系地址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湖州市埭溪镇红旗村石郎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联系人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吴新强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;仿宋_GB2312" w:hAnsi="仿宋;仿宋_GB2312" w:eastAsia="仿宋;仿宋_GB2312" w:cs="宋体;SimSun"/>
                <w:color w:val="000000"/>
                <w:szCs w:val="21"/>
              </w:rPr>
            </w:pPr>
            <w:r>
              <w:rPr>
                <w:rFonts w:ascii="仿宋;仿宋_GB2312" w:hAnsi="仿宋;仿宋_GB2312" w:cs="宋体;SimSun" w:eastAsia="仿宋;仿宋_GB2312"/>
                <w:color w:val="000000"/>
                <w:szCs w:val="21"/>
              </w:rPr>
              <w:t>联系电话：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0572-3837666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137057225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admin</dc:creator>
  <dc:description/>
  <dc:language>en-US</dc:language>
  <cp:lastModifiedBy>admin</cp:lastModifiedBy>
  <dcterms:modified xsi:type="dcterms:W3CDTF">2017-02-16T07:47:00Z</dcterms:modified>
  <cp:revision>1</cp:revision>
  <dc:subject/>
  <dc:title/>
</cp:coreProperties>
</file>