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音乐厅音响系统改造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音乐厅音响系统改造项目（预算</w:t>
      </w:r>
      <w:r>
        <w:rPr>
          <w:rFonts w:eastAsia="仿宋_GB2312" w:ascii="仿宋_GB2312" w:hAnsi="仿宋_GB2312"/>
          <w:sz w:val="24"/>
        </w:rPr>
        <w:t>8.91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1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3"/>
        <w:gridCol w:w="5040"/>
        <w:gridCol w:w="618"/>
        <w:gridCol w:w="778"/>
        <w:gridCol w:w="76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MIDA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字调音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型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M32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美国原装进口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输入通道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输入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输出，含接口箱，扩展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输入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输出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条混音母线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立体声效果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2K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数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模数转换，提供出色音频性能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mmMidasPRO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子推子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寸日光全彩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F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显示屏。通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2.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×3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道的数字音频传输。通过无线网络，可由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phone/ipa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IDA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软件进行控制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SHLY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音箱处理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型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DSP48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美国原装进口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输入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输出。可指定任意输入至输出。具有分频、均衡、延时和限幅功能。具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inkwitz-Riley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Bessel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Butterworth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滤波器。滤波器斜率分别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,18,24,48dB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倍频程。参数式均衡器：带通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/64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倍频程范围。输入和输出延时。每一输出均具有限幅器。通过面板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PC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或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MIDI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进行程控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M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兼容网络链接控制。专门的输入和输出电平表。平衡式输入和输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XLR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音频信号连接器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更换舞台话筒插座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舞台地盒，卡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用网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调音台与接口箱连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线路修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接插件及安装线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设备安装调试完毕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质保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4-02T14:46:00Z</cp:lastPrinted>
  <dcterms:modified xsi:type="dcterms:W3CDTF">2015-04-27T07:54:00Z</dcterms:modified>
  <cp:revision>2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