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租房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公租房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120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6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1536"/>
        <w:gridCol w:w="2080"/>
        <w:gridCol w:w="2124"/>
        <w:gridCol w:w="600"/>
        <w:gridCol w:w="820"/>
        <w:gridCol w:w="106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价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45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木板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床头柜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1925</wp:posOffset>
                  </wp:positionV>
                  <wp:extent cx="1190625" cy="914400"/>
                  <wp:effectExtent l="0" t="0" r="0" b="0"/>
                  <wp:wrapNone/>
                  <wp:docPr id="1" name="86C8179AF5A3C1DEC16F8E3D9A1A07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6C8179AF5A3C1DEC16F8E3D9A1A07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5496" r="25497" b="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采用新西兰进口松木原木制作，榫铆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床靠板立柱脚</w:t>
            </w:r>
            <w:r>
              <w:rPr>
                <w:rFonts w:cs="宋体;SimSun" w:ascii="宋体;SimSun" w:hAnsi="宋体;SimSun"/>
                <w:kern w:val="0"/>
                <w:sz w:val="24"/>
              </w:rPr>
              <w:t>4*9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上横梁</w:t>
            </w:r>
            <w:r>
              <w:rPr>
                <w:rFonts w:cs="宋体;SimSun" w:ascii="宋体;SimSun" w:hAnsi="宋体;SimSun"/>
                <w:kern w:val="0"/>
                <w:sz w:val="24"/>
              </w:rPr>
              <w:t>9.5*3.2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后片立柱脚</w:t>
            </w:r>
            <w:r>
              <w:rPr>
                <w:rFonts w:cs="宋体;SimSun" w:ascii="宋体;SimSun" w:hAnsi="宋体;SimSun"/>
                <w:kern w:val="0"/>
                <w:sz w:val="24"/>
              </w:rPr>
              <w:t>3.2*9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横梁</w:t>
            </w:r>
            <w:r>
              <w:rPr>
                <w:rFonts w:cs="宋体;SimSun" w:ascii="宋体;SimSun" w:hAnsi="宋体;SimSun"/>
                <w:kern w:val="0"/>
                <w:sz w:val="24"/>
              </w:rPr>
              <w:t>3*7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横梁</w:t>
            </w:r>
            <w:r>
              <w:rPr>
                <w:rFonts w:cs="宋体;SimSun" w:ascii="宋体;SimSun" w:hAnsi="宋体;SimSun"/>
                <w:kern w:val="0"/>
                <w:sz w:val="24"/>
              </w:rPr>
              <w:t>4*3cm,</w:t>
            </w:r>
            <w:r>
              <w:rPr>
                <w:rFonts w:ascii="宋体;SimSun" w:hAnsi="宋体;SimSun" w:cs="宋体;SimSun"/>
                <w:kern w:val="0"/>
                <w:sz w:val="24"/>
              </w:rPr>
              <w:t>床铺板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2cm</w:t>
            </w:r>
            <w:r>
              <w:rPr>
                <w:rFonts w:ascii="宋体;SimSun" w:hAnsi="宋体;SimSun" w:cs="宋体;SimSun"/>
                <w:kern w:val="0"/>
                <w:sz w:val="24"/>
              </w:rPr>
              <w:t>净厚的松木板条，床档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.8*9cm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床边坐板</w:t>
            </w:r>
            <w:r>
              <w:rPr>
                <w:rFonts w:cs="宋体;SimSun" w:ascii="宋体;SimSun" w:hAnsi="宋体;SimSun"/>
                <w:kern w:val="0"/>
                <w:sz w:val="24"/>
              </w:rPr>
              <w:t>3.7*14cm,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漆采用台湾“大宝”牌漆。表面及柜内经“五底三面”油漆工艺处理，经干磨、水磨，达到色泽美观、光滑耐磨，永不变色的效果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衣柜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*53*190c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19075</wp:posOffset>
                  </wp:positionV>
                  <wp:extent cx="904875" cy="1819275"/>
                  <wp:effectExtent l="0" t="0" r="0" b="0"/>
                  <wp:wrapNone/>
                  <wp:docPr id="2" name="261DA9295A2AFE59AE3481F4AC2F0B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61DA9295A2AFE59AE3481F4AC2F0B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13" t="11164" r="43559" b="1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采用新西兰进口松木原木制作，板材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榫铆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漆采用台湾“大宝”牌漆。表面及柜内经“五底三面”油漆工艺处理，经干磨、水磨，达到色泽美观、光滑耐磨，永不变色的效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书桌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*55*76cm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0</wp:posOffset>
                  </wp:positionV>
                  <wp:extent cx="1238250" cy="857250"/>
                  <wp:effectExtent l="0" t="0" r="0" b="0"/>
                  <wp:wrapNone/>
                  <wp:docPr id="3" name="31BF7FD12928523ACFF4E55C3DDA09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BF7FD12928523ACFF4E55C3DDA09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3" t="8818" r="4968" b="8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采用新西兰进口松木原木制作，面板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CM,</w:t>
            </w:r>
            <w:r>
              <w:rPr>
                <w:rFonts w:ascii="宋体;SimSun" w:hAnsi="宋体;SimSun" w:cs="宋体;SimSun"/>
                <w:kern w:val="0"/>
                <w:sz w:val="24"/>
              </w:rPr>
              <w:t>侧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它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油漆采用台湾“大宝”牌漆。表面及柜内经“五底三面”油漆工艺处理，经干磨、水磨，达到色泽美观、光滑耐磨，永不变色的效果。颜色：由采购方决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6675</wp:posOffset>
                  </wp:positionV>
                  <wp:extent cx="847725" cy="1133475"/>
                  <wp:effectExtent l="0" t="0" r="0" b="0"/>
                  <wp:wrapNone/>
                  <wp:docPr id="4" name="BB23F71930ABCC936ECA80EF43D840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B23F71930ABCC936ECA80EF43D840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采用新西兰进口松木原木制作，板材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榫铆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漆采用台湾“大宝”牌漆。表面及柜内经“五底三面”油漆工艺处理，经干磨、水磨，达到色泽美观、光滑耐磨，永不变色的效果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提供衣柜面板色卡二块（不同色），大小不小于</w:t>
      </w:r>
      <w:r>
        <w:rPr>
          <w:rFonts w:eastAsia="仿宋_GB2312" w:ascii="仿宋_GB2312" w:hAnsi="仿宋_GB2312"/>
          <w:sz w:val="28"/>
          <w:szCs w:val="28"/>
        </w:rPr>
        <w:t>10*10cm.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12-15T01:17:00Z</dcterms:modified>
  <cp:revision>91</cp:revision>
  <dc:subject/>
  <dc:title>湖州师范学院现代教育技术中心防火墙项目竞争性谈判文件</dc:title>
</cp:coreProperties>
</file>