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水质分析仪、光度计等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水质分析仪、光度计等设备项目（预算</w:t>
      </w:r>
      <w:r>
        <w:rPr>
          <w:rFonts w:eastAsia="仿宋_GB2312" w:ascii="仿宋_GB2312" w:hAnsi="仿宋_GB2312"/>
          <w:sz w:val="24"/>
        </w:rPr>
        <w:t>9.8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3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45"/>
        <w:gridCol w:w="5040"/>
        <w:gridCol w:w="435"/>
        <w:gridCol w:w="515"/>
        <w:gridCol w:w="1599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型号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分之一 国产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度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机、配件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iFi S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分析软件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UPRtek MK350N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纯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纯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机及纯水电极；校准试剂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特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ure Sensor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便携式分光光度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便携式分光光度计、消解器及便携箱子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氨氮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氯化物、余氯、硬度、硝酸盐、亚硝酸盐、总磷、活性磷酸盐、悬浮固体等指标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耗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REl190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溶解氧测定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荧光溶解氧仪及配套电极、便携箱子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YSI PROODO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道可调移液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m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配套枪头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艾本德或者吉尔森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目生物显微镜，带成像系统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ica DM50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中标单位将本项目合同金额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作为质保金转账给校方后，校方组织验收，验收合格后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户    名：湖州师范学院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>33001649335050002860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7-03-22T14:12:00Z</cp:lastPrinted>
  <dcterms:modified xsi:type="dcterms:W3CDTF">2017-05-08T07:35:00Z</dcterms:modified>
  <cp:revision>6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