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340" w:before="0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艺术学院展厅改造项目</w:t>
      </w:r>
      <w:r>
        <w:rPr>
          <w:rFonts w:ascii="黑体;SimHei" w:hAnsi="黑体;SimHei" w:cs="宋体;SimSun" w:eastAsia="黑体;SimHei"/>
          <w:b/>
          <w:sz w:val="32"/>
          <w:szCs w:val="32"/>
        </w:rPr>
        <w:t>招标文件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艺术学院展厅改造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3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公开招标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人民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5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：</w:t>
      </w:r>
    </w:p>
    <w:tbl>
      <w:tblPr>
        <w:tblW w:w="7690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89"/>
        <w:gridCol w:w="798"/>
        <w:gridCol w:w="798"/>
        <w:gridCol w:w="798"/>
        <w:gridCol w:w="811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亚麻布墙面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展厅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墙纸铲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旧墙面粉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走廊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吊顶、窗户封板油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走廊轻钢龙骨纸面石膏板吊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窗户封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画板展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画板轨道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旧墙面粉刷（含高空粉刷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厅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墙面、背景墙封板油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门厅两横头补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厅背景墙轻钢龙骨纸面石膏板封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周不锈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宣传栏拆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厅后墙轻钢龙骨纸面石膏板封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墙油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墙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均须真实、有效，复印件均须加盖公章）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应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复印件，税务登记证复印件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法人委托书及身份证复印件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08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陆老师</w:t>
      </w:r>
    </w:p>
    <w:p>
      <w:pPr>
        <w:pStyle w:val="Normal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完全响应标书的前提下，一次报价，最低价确定为中标人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王倩</cp:lastModifiedBy>
  <cp:lastPrinted>2010-05-25T08:24:00Z</cp:lastPrinted>
  <dcterms:modified xsi:type="dcterms:W3CDTF">2013-12-03T07:29:00Z</dcterms:modified>
  <cp:revision>176</cp:revision>
  <dc:subject/>
  <dc:title/>
</cp:coreProperties>
</file>