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3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3C SMB-S1224</w:t>
            </w:r>
            <w:r>
              <w:rPr>
                <w:b/>
                <w:sz w:val="28"/>
                <w:szCs w:val="28"/>
              </w:rPr>
              <w:t>交换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/100/1000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以太网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ACL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MA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址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K||Qos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VLA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安全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包转发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5.7Mpp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备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板带宽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bp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8Gbp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 802.3 10Base-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 802.3u 100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802.3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802.3ab 1000Base-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全线速的二层千兆交换能力，保证所有端口无阻塞进行报文转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M/1000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DI/MDI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功能采用存储转发的交换机制内置通用电源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铁壳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机箱，工业级设计，通过安装挂耳可上标准机架采用共享缓存架构，每个端口可利用的缓存空间扩大数倍，可大大增强突发大流量的转发性能；集成专业级防雷电路，可提供防雷等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共模防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KV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的专业防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输模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双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半双工自适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0V-24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2-27T05:18:00Z</dcterms:modified>
  <cp:revision>146</cp:revision>
  <dc:subject/>
  <dc:title>   政 府 采 购 协 议 供 货 询 价 单  </dc:title>
</cp:coreProperties>
</file>