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DELL Latitude E7250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3-5010U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G SS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CD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非触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7HB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27T02:11:00Z</dcterms:modified>
  <cp:revision>20</cp:revision>
  <dc:subject/>
  <dc:title/>
</cp:coreProperties>
</file>