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12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9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台式计算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b/>
                <w:sz w:val="28"/>
                <w:szCs w:val="28"/>
              </w:rPr>
              <w:t xml:space="preserve">HP </w:t>
            </w:r>
            <w:r>
              <w:rPr>
                <w:b/>
                <w:sz w:val="28"/>
                <w:szCs w:val="28"/>
              </w:rPr>
              <w:t>68</w:t>
            </w:r>
            <w:r>
              <w:rPr>
                <w:b/>
                <w:sz w:val="28"/>
                <w:szCs w:val="28"/>
              </w:rPr>
              <w:t>0 Pro G2 MT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CPU/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INTEL i5-6500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INTEL Q150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4GB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500GB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19.5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英寸宽屏液晶显示器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独立显卡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DVD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1G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机箱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小型立式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USB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USB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:Windows7 Home Basic||I/O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接口：串口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接口：并口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可选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4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USB 2.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6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USB 3.0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PCI-E: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PCIe X16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PCIe X1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可选网络同传、硬盘还原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三年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三年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志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31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台式计算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P 280 Pro G2 MT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CPU/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:INTEL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酷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双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I3-6100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INTEL H110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4GB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500GB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19.5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英寸液晶显示器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集成显卡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DVD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共享显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机箱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小型立式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USB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USB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:WINDOWS 7 HOME BASIC||I/O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接口：串口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接口：并口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可选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USB 3.0: 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；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USB 2.0: 6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PCI-E:PCI 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；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PCIE X1 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；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PCIE X16 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三年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三年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事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莫佳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10:00Z</dcterms:created>
  <dc:creator>Administrator</dc:creator>
  <dc:description/>
  <cp:keywords/>
  <dc:language>en-US</dc:language>
  <cp:lastModifiedBy>NTKO</cp:lastModifiedBy>
  <cp:lastPrinted>2016-10-18T16:04:00Z</cp:lastPrinted>
  <dcterms:modified xsi:type="dcterms:W3CDTF">2016-12-27T01:45:00Z</dcterms:modified>
  <cp:revision>31</cp:revision>
  <dc:subject/>
  <dc:title/>
</cp:coreProperties>
</file>