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（</w:t>
            </w:r>
            <w:r>
              <w:rPr>
                <w:b/>
                <w:sz w:val="28"/>
                <w:szCs w:val="28"/>
              </w:rPr>
              <w:t>HP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COLOR LASERJET PRO M252N</w:t>
            </w:r>
            <w:r>
              <w:rPr>
                <w:b/>
                <w:sz w:val="28"/>
                <w:szCs w:val="28"/>
              </w:rPr>
              <w:t>彩色激光打印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18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仅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13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手动双面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W×D×H):392×384×236.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11.4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8M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内置快速以太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/100Base-T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端口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荣飞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M202n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每分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约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00*1200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进纸盒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出纸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有线网络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W×D×H):379*241.9*251.4m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.9k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，一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/1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以太网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荣飞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9-21T09:48:00Z</cp:lastPrinted>
  <dcterms:modified xsi:type="dcterms:W3CDTF">2016-12-27T02:23:00Z</dcterms:modified>
  <cp:revision>150</cp:revision>
  <dc:subject/>
  <dc:title>   政 府 采 购 协 议 供 货 询 价 单  </dc:title>
</cp:coreProperties>
</file>