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LaserJet M226dn </w:t>
            </w:r>
            <w:r>
              <w:rPr>
                <w:b/>
                <w:sz w:val="28"/>
                <w:szCs w:val="28"/>
              </w:rPr>
              <w:t>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广播位置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位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cp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彩色和黑白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描至电子邮件、网络文件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442.5×288.7×371.3mm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佳君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HP LASERJET Pro 400 M425DN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3PP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1200 x 1200 dpi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5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多用途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5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进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用于双面打印的自动双面打印单元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W×D×H):439.9 x 382.7 x 423.5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6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千兆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0/100/1000T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27T02:17:00Z</dcterms:modified>
  <cp:revision>145</cp:revision>
  <dc:subject/>
  <dc:title>   政 府 采 购 协 议 供 货 询 价 单  </dc:title>
</cp:coreProperties>
</file>