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6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12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29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900"/>
        <w:gridCol w:w="844"/>
        <w:gridCol w:w="720"/>
        <w:gridCol w:w="720"/>
        <w:gridCol w:w="776"/>
        <w:gridCol w:w="1980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H3C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交换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3C SMB-S1224</w:t>
            </w:r>
            <w:r>
              <w:rPr>
                <w:b/>
                <w:sz w:val="28"/>
                <w:szCs w:val="28"/>
              </w:rPr>
              <w:t>交换机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端口类型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10/100/1000M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自适应以太网端口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ACL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不支持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MAC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地址表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8K||Qos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不支持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VLAN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支持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不支持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安全性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不支持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包转发率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35.7Mpps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备注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背板带宽（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Gbps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）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48Gbps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产品优点简述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符合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IEEE 802.3 10Base-T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，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IEEE 802.3u 100Base-TX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，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IEEE802.3x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和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IEEE802.3ab 1000Base-T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标准全线速的二层千兆交换能力，保证所有端口无阻塞进行报文转发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4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0/100M/1000M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自适应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RJ45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端口支持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MDI/MDIX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自适应功能采用存储转发的交换机制内置通用电源，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U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铁壳，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3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英寸机箱，工业级设计，通过安装挂耳可上标准机架采用共享缓存架构，每个端口可利用的缓存空间扩大数倍，可大大增强突发大流量的转发性能；集成专业级防雷电路，可提供防雷等级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级（共模防护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7KV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）的专业防护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传输模式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全双工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半双工自适应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电源要求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100V-240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台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志刚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（盖章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NTKO</cp:lastModifiedBy>
  <cp:lastPrinted>2016-06-12T09:41:00Z</cp:lastPrinted>
  <dcterms:modified xsi:type="dcterms:W3CDTF">2016-12-28T05:27:00Z</dcterms:modified>
  <cp:revision>147</cp:revision>
  <dc:subject/>
  <dc:title>   政 府 采 购 协 议 供 货 询 价 单  </dc:title>
</cp:coreProperties>
</file>