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湖州师范学院艺术学院</w:t>
      </w:r>
      <w:r>
        <w:rPr>
          <w:rFonts w:cs="宋体" w:ascii="微软雅黑" w:hAnsi="微软雅黑"/>
          <w:b/>
          <w:bCs w:val="false"/>
          <w:kern w:val="2"/>
          <w:sz w:val="32"/>
          <w:szCs w:val="32"/>
        </w:rPr>
        <w:t>202</w:t>
      </w:r>
      <w:r>
        <w:rPr>
          <w:rFonts w:cs="宋体" w:ascii="微软雅黑" w:hAnsi="微软雅黑"/>
          <w:b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cs="宋体" w:ascii="微软雅黑" w:hAnsi="微软雅黑"/>
          <w:b/>
          <w:bCs w:val="false"/>
          <w:kern w:val="2"/>
          <w:sz w:val="32"/>
          <w:szCs w:val="32"/>
        </w:rPr>
        <w:t>-202</w:t>
      </w:r>
      <w:r>
        <w:rPr>
          <w:rFonts w:cs="宋体" w:ascii="微软雅黑" w:hAnsi="微软雅黑"/>
          <w:b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学年第</w:t>
      </w:r>
      <w:r>
        <w:rPr>
          <w:rFonts w:ascii="微软雅黑" w:hAnsi="微软雅黑" w:cs="宋体"/>
          <w:b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学期艺术采风服务项目</w:t>
      </w:r>
      <w:r>
        <w:rPr>
          <w:rFonts w:ascii="微软雅黑" w:hAnsi="微软雅黑" w:cs="宋体"/>
          <w:b/>
          <w:bCs w:val="false"/>
          <w:color w:val="000000"/>
          <w:kern w:val="2"/>
          <w:sz w:val="32"/>
          <w:szCs w:val="32"/>
        </w:rPr>
        <w:t>招标文件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招标项目名称及要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目名称：湖州师范学院艺术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期艺术采风服务项目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项目编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Z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3-002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总预算：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05"/>
        <w:gridCol w:w="1711"/>
        <w:gridCol w:w="989"/>
        <w:gridCol w:w="1319"/>
        <w:gridCol w:w="1580"/>
      </w:tblGrid>
      <w:tr>
        <w:trPr>
          <w:trHeight w:val="7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标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预算单价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总预算金额（元）</w:t>
            </w:r>
          </w:p>
        </w:tc>
      </w:tr>
      <w:tr>
        <w:trPr>
          <w:trHeight w:val="7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6800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206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8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7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06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206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640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6</w:t>
      </w: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服务内容及要求：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标段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00623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根据采购人要求按照以下参考路线提供服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湖州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高铁至云南昆明，晚上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住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昆明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全天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云南省博物馆、云南民族博物馆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参观考察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晚上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住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昆明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从昆明乘高铁至文山，文山州博物馆参观考察，晚上住昆明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：从昆明乘高铁至大理，大理周博物馆、大理璞真白族扎染博物馆、大理非物质文化遗产博物馆参观考察，晚上住大理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：从大理乘高铁至楚雄，楚雄州博物馆参观考察，晚上住昆明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：从昆明乘高铁红河，红河州博物馆参观考察，晚上住昆明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云南昆明高铁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湖州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住宿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四星级标准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提供三餐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kern w:val="0"/>
          <w:sz w:val="28"/>
          <w:szCs w:val="28"/>
        </w:rPr>
        <w:t>全程空调旅游车接送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导服：当地导游讲解，湖州导游全程陪同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云南省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eastAsia="仿宋" w:cs="宋体" w:ascii="仿宋" w:hAnsi="仿宋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出行人数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标段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00621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、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2062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根据采购人要求按照以下参考路线提供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（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：学生乘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高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从湖州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夜宿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学生乘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大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前往云南省博物馆新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云南民族博物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观考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夜宿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三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学生乘坐大巴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昆明市前往云南民族村参观考察，下午乘车返回宾馆，夜宿昆明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四）：学生乘坐大巴从昆明前往楚雄参观考察楚雄州博物馆，下午乘车返回宾馆，夜宿楚雄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五）：学生乘坐大巴从楚雄前往大理参观考察大理古城，夜宿大理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六）：学生乘坐大巴从大理参观前往考察沙溪古镇，下午乘车返回，夜宿大理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日）：学生乘坐大巴从大理前往丽江参观考察纳西东巴文化博物馆，下午乘车返回，夜宿丽江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一）：学生乘坐大巴从丽江前往白沙古镇参观考察，下午乘车返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二）：学生乘坐大巴从丽江前往大研古城参观考察，下午乘车返回，夜宿丽江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三）：学生乘坐高铁从丽江前往昆明，夜宿昆明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（周四）：学生乘坐高铁从昆明返回湖州高铁站，从湖州高铁站乘坐大巴返回湖州师范学院。结束采风活动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用餐安排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-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提供早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午餐不安排，晚餐不安排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服务要求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住宿：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门票：涵盖计划内所有景点门票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交通：全程空调旅游车接送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导服：当地导游讲解，旅行社导游全程陪同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购物：一律不组织安排任何集体购物；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保险：旅行社应购买旅行社责任险，并为参加的学生和带队老师每人购买意外保险一份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出行人数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或自然灾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，学生即刻返校，未产生费用返还学生，课程改为线上采风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标段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00614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根据采购人要求按照以下参考路线提供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乘动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杭州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下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入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学生乘坐大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大足石刻博物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观考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下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午餐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车前往大足宝顶山石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学生乘坐大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前往三星堆博物馆参观考察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学生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坐大巴前往川美罗中立美术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下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午餐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在川美观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学生乘坐大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鹅岭二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下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午餐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前往鹅岭公园考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晚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晚餐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车前往洪崖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午：早餐后，学生乘坐大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成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下午三星堆博物馆参观考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坐大巴前往成都博物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观考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下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午餐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武侯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金沙遗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观考察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下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午餐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文殊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宽窄巷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观考察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下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午餐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洛带古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稻城亚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观考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下午休整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甘孜稻城亚丁景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冲古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乘坐大巴前往参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香格里拉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蚌普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考察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修整整理行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下午出发从稻城亚丁前往成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早餐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从成都坐动车返回湖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用餐安排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安排早餐，午餐、晚餐不安排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服务要求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住宿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住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，三星级标准，带早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门票：涵盖计划内所有景点门票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交通：全程空调旅游车接送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导服：当地导游讲解，旅行社导游全程陪同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购物：一律不组织安排任何集体购物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服务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出行人数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（学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，带队教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标段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1062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、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2062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根据采购人要求按照以下参考路线提供服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湖州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屏山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写生基地，安排学生就餐住宿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基地周边考察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屏山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村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自然村落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考察了解村庄改造，安排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山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村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自然村落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安排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西递民居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考察了解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文化遗产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，安排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西递民居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考察了解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文化遗产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，安排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午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餐后返程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用餐安排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写生基地入住，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-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人的标间（包括一天三顿吃饭）预计人均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一天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住宿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写生基地吃住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半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门票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不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涵盖计划内所有景点门票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全程空调旅游车接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导服：当地导游讲解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出行人数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,3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firstLine="5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特别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firstLine="8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本项目允许同一单位投标多个标段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firstLine="843"/>
        <w:jc w:val="left"/>
        <w:rPr>
          <w:rFonts w:ascii="仿宋" w:hAnsi="仿宋" w:eastAsia="仿宋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本项目标段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，不采取综合评标方法，在满足招标需求前提下，</w:t>
      </w:r>
      <w:r>
        <w:rPr>
          <w:rFonts w:ascii="仿宋" w:hAnsi="仿宋" w:cs="宋体" w:eastAsia="仿宋"/>
          <w:b/>
          <w:bCs/>
          <w:color w:val="0000FF"/>
          <w:kern w:val="0"/>
          <w:sz w:val="28"/>
          <w:szCs w:val="28"/>
          <w:lang w:val="en-US" w:eastAsia="zh-CN"/>
        </w:rPr>
        <w:t>报价最低的投标人为本标段中标单位，当最低报价相同时则招标现场进行第二轮报价，同样以最低报价的投标人作为本标段中标单位，如第二轮报价相同的情况下，则由采购人代表随机抽取投标人做为中标单位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投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文件要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的投标文件中应包含以下内容（投标文件密封，胶装成册，一式二份，一正一副，投标人的投标文件所有资料均须真实、有效，原件、复印件均须加盖公章，缺少采购文件要求的任何一项内容即作无效标处理）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交通费、景区门票、导游费、保险费、税费等一切费用</w:t>
      </w:r>
      <w:r>
        <w:rPr>
          <w:rFonts w:ascii="仿宋" w:hAnsi="仿宋" w:cs="仿宋" w:eastAsia="仿宋"/>
          <w:color w:val="000000"/>
          <w:sz w:val="28"/>
          <w:szCs w:val="28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报价清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单独密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复印件；旅行社业务经营许可证副本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投标人开户银行、户名、账号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代表需提供在本单位近三个月缴纳社保的凭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单位介绍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察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案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考察线路设计、交通、人员配备、保险、管理方案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安全及服务承诺书、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优惠条件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应急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方案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</w:rPr>
        <w:t>导游人员情况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导游名单（姓名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身份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等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社会保险证号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导游名单对应的近一个季度单位社会保险缴费证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8"/>
          <w:szCs w:val="28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</w:rPr>
        <w:t>）、中国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</w:rPr>
        <w:t>）、“浙江政府采购网”（</w:t>
      </w:r>
      <w:r>
        <w:rPr>
          <w:rFonts w:eastAsia="仿宋" w:cs="仿宋" w:ascii="仿宋" w:hAnsi="仿宋"/>
          <w:color w:val="000000"/>
          <w:sz w:val="28"/>
          <w:szCs w:val="28"/>
        </w:rPr>
        <w:t>www.zjzfcg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信用查询网页截图（至少提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）（以开标当日采购人核实的查询结果为准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提供自采购公告发布之日起至开标截止时间止的“国家企业信用信息公示系统”（ </w:t>
      </w:r>
      <w:r>
        <w:rPr>
          <w:rFonts w:eastAsia="仿宋" w:cs="仿宋" w:ascii="仿宋" w:hAnsi="仿宋"/>
          <w:color w:val="000000"/>
          <w:sz w:val="28"/>
          <w:szCs w:val="28"/>
        </w:rPr>
        <w:t>www.gsxt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tabs>
          <w:tab w:val="clear" w:pos="420"/>
          <w:tab w:val="left" w:pos="755" w:leader="none"/>
        </w:tabs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其他相关材料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采购要求提供的证明材料等）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投标文件递交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开标地点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人：徐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72-23221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中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评标采用综合评分法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其中价格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，技术、商务、资信及其他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评标综合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价格分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技术、商务、资信及其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价格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基准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投标人报价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技术、商务、资信及其他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小组所有成员评分合计数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（评标小组组成人员数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1"/>
        <w:gridCol w:w="930"/>
        <w:gridCol w:w="5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方案包含考察线路设计、交通、人员配备、保险、管理方案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优秀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良好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人员配备要求提供名单、联系方式以及相关资质证书复印件加盖公章。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安全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承诺、优惠条件及应急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根据投标文件综合比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优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良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-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一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地化服务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分支机构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没有不得分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及荣誉称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四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三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二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其余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企业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至今在湖州市范围内开展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校团体活动合同，每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，最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以上评分标准中涉及到的相关证书、证明资料均需提供复印件并加盖投标人公章，未提供的此项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履约保证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4" w:after="204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履约保证金为合同价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履约保证金形式为：现金或银行、保险公司出具的保函；供应商应根据采购人要求汇入采购人指定账号或提供保函。合同履约完毕，履约保证金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单位名称：湖州师范学院；开户行：建行吴兴支行；账号：</w:t>
      </w:r>
      <w:r>
        <w:rPr>
          <w:rFonts w:eastAsia="仿宋" w:cs="仿宋" w:ascii="仿宋" w:hAnsi="仿宋"/>
          <w:color w:val="000000"/>
          <w:sz w:val="28"/>
          <w:szCs w:val="28"/>
        </w:rPr>
        <w:t>33001649335050002860</w:t>
      </w:r>
      <w:r>
        <w:rPr>
          <w:rFonts w:ascii="仿宋" w:hAnsi="仿宋" w:cs="仿宋" w:eastAsia="仿宋"/>
          <w:color w:val="000000"/>
          <w:sz w:val="28"/>
          <w:szCs w:val="28"/>
        </w:rPr>
        <w:t>。统一社会信用代码：</w:t>
      </w:r>
      <w:r>
        <w:rPr>
          <w:rFonts w:eastAsia="仿宋" w:cs="仿宋" w:ascii="仿宋" w:hAnsi="仿宋"/>
          <w:color w:val="000000"/>
          <w:sz w:val="28"/>
          <w:szCs w:val="28"/>
        </w:rPr>
        <w:t>123305004711725032</w:t>
      </w:r>
      <w:r>
        <w:rPr>
          <w:rFonts w:ascii="仿宋" w:hAnsi="仿宋" w:cs="仿宋" w:eastAsia="仿宋"/>
          <w:color w:val="000000"/>
          <w:sz w:val="28"/>
          <w:szCs w:val="28"/>
        </w:rPr>
        <w:t>。地址、电话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，</w:t>
      </w:r>
      <w:r>
        <w:rPr>
          <w:rFonts w:eastAsia="仿宋" w:cs="仿宋" w:ascii="仿宋" w:hAnsi="仿宋"/>
          <w:color w:val="000000"/>
          <w:sz w:val="28"/>
          <w:szCs w:val="28"/>
        </w:rPr>
        <w:t>0572-232156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</w:t>
      </w:r>
      <w:r>
        <w:rPr>
          <w:rFonts w:ascii="仿宋" w:hAnsi="仿宋" w:cs="仿宋" w:eastAsia="仿宋"/>
          <w:color w:val="000000"/>
          <w:sz w:val="28"/>
          <w:szCs w:val="28"/>
        </w:rPr>
        <w:t>结束后，采购人在湖州师范学院采购中心网站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结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与中标人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标段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标段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标段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标段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条路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实际考察人数结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业务咨询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90969209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bookmarkStart w:id="0" w:name="OLE_LINK8"/>
      <w:r>
        <w:rPr>
          <w:rFonts w:ascii="仿宋" w:hAnsi="仿宋" w:cs="仿宋" w:eastAsia="仿宋"/>
          <w:b/>
          <w:color w:val="000000"/>
          <w:sz w:val="28"/>
          <w:szCs w:val="28"/>
        </w:rPr>
        <w:t>《湖州师范学院艺术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期艺术采风服务项目投标报价单》</w:t>
      </w:r>
      <w:bookmarkEnd w:id="0"/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州师范学院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6044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湖州师范学院艺术学院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期艺术采风服务项目投标报价单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26"/>
        <w:gridCol w:w="2123"/>
        <w:gridCol w:w="1071"/>
        <w:gridCol w:w="1404"/>
        <w:gridCol w:w="118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期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206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06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06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206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225" w:after="225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ascii="仿宋" w:hAnsi="仿宋" w:cs="宋体" w:eastAsia="仿宋"/>
          <w:b/>
          <w:color w:val="000000"/>
          <w:sz w:val="24"/>
          <w:lang w:eastAsia="zh-CN"/>
        </w:rPr>
        <w:t>注：投标报价包含：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交通费、早晚餐费、住宿费、景区门票、导游费、保险费、税费等一切费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sz w:val="24"/>
          <w:lang w:eastAsia="zh-CN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120</dc:creator>
  <dc:description/>
  <dc:language>en-US</dc:language>
  <cp:lastModifiedBy>admin</cp:lastModifiedBy>
  <dcterms:modified xsi:type="dcterms:W3CDTF">2023-03-06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362DA64443A89CCC3690BFADE2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