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湖州师范学院理学院会议室设备</w:t>
      </w:r>
      <w:r>
        <w:rPr>
          <w:rFonts w:ascii="宋体;SimSun" w:hAnsi="宋体;SimSun" w:cs="宋体;SimSun"/>
          <w:b/>
          <w:kern w:val="0"/>
          <w:sz w:val="32"/>
          <w:szCs w:val="32"/>
        </w:rPr>
        <w:t>采购项目</w:t>
      </w: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招标项目名称及设备清单及要求：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名称：湖州师范学院理学院会议室设备采购项目（预算</w:t>
      </w:r>
      <w:r>
        <w:rPr>
          <w:rFonts w:eastAsia="仿宋_GB2312;仿宋" w:ascii="仿宋_GB2312;仿宋" w:hAnsi="仿宋_GB2312;仿宋"/>
          <w:sz w:val="24"/>
        </w:rPr>
        <w:t>4.052</w:t>
      </w:r>
      <w:r>
        <w:rPr>
          <w:rFonts w:ascii="仿宋_GB2312;仿宋" w:hAnsi="仿宋_GB2312;仿宋" w:eastAsia="仿宋_GB2312;仿宋"/>
          <w:sz w:val="24"/>
        </w:rPr>
        <w:t>万）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采购编号：</w:t>
      </w:r>
      <w:r>
        <w:rPr>
          <w:rFonts w:eastAsia="仿宋_GB2312;仿宋" w:ascii="仿宋_GB2312;仿宋" w:hAnsi="仿宋_GB2312;仿宋"/>
          <w:sz w:val="24"/>
        </w:rPr>
        <w:t>XZ2017-132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、设备清单包括设备名称、技术参数如下：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78"/>
        <w:gridCol w:w="1984"/>
        <w:gridCol w:w="690"/>
        <w:gridCol w:w="992"/>
        <w:gridCol w:w="1153"/>
        <w:gridCol w:w="1511"/>
        <w:gridCol w:w="1332"/>
      </w:tblGrid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参考品牌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音域音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附件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NIC-PRO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附件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NIC-PRO</w:t>
            </w:r>
          </w:p>
        </w:tc>
      </w:tr>
      <w:tr>
        <w:trPr>
          <w:trHeight w:val="7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放大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附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NIC-PRO</w:t>
            </w:r>
          </w:p>
        </w:tc>
      </w:tr>
      <w:tr>
        <w:trPr>
          <w:trHeight w:val="7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鹅颈有线话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附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NIC-PRO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话筒及接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持话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领夹话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附件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NIC-PRO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仪幕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红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红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腾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装、线材等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序号</w:t>
      </w:r>
      <w:r>
        <w:rPr>
          <w:rFonts w:eastAsia="仿宋_GB2312;仿宋" w:ascii="仿宋_GB2312;仿宋" w:hAnsi="仿宋_GB2312;仿宋"/>
          <w:b/>
          <w:sz w:val="24"/>
        </w:rPr>
        <w:t>1,2,3</w:t>
      </w:r>
      <w:r>
        <w:rPr>
          <w:rFonts w:ascii="仿宋_GB2312;仿宋" w:hAnsi="仿宋_GB2312;仿宋" w:eastAsia="仿宋_GB2312;仿宋"/>
          <w:b/>
          <w:sz w:val="24"/>
        </w:rPr>
        <w:t>需要同一品牌。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运输费、管理费及措施费等全部费用。投标报价高于采购预算者视为无效报价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税务登记证复印件（如营业执照五证合一的则无需提供）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10:00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开标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报价、售后服务承诺等综合竞争性谈判（含二次报价），确定拟中标单位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完工申请验收前，按照中标价格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计收质量保证金，质量保证金缴纳完毕且项目验收合格后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工作日内支付合同价的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，质保金自验收合格一年后经使用部门确认后无息退还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交货期限为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前，具体合同约定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质量保修期自工程验收合格之日起至少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，终身维修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  <w:r>
        <w:br w:type="page"/>
      </w:r>
    </w:p>
    <w:p>
      <w:pPr>
        <w:pStyle w:val="Normal"/>
        <w:spacing w:lineRule="exact" w:line="340" w:before="100" w:after="0"/>
        <w:ind w:right="480" w:hanging="0"/>
        <w:rPr/>
      </w:pPr>
      <w:r>
        <w:rPr/>
        <w:t>附件：技术参数</w:t>
      </w:r>
    </w:p>
    <w:tbl>
      <w:tblPr>
        <w:tblW w:w="9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4880"/>
        <w:gridCol w:w="2620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片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扩声部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音域音箱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：两路全音域音箱（两分频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Hz-18kHz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组成 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0mm)/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6mm)voice coil LF driv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5mm) exit compression drive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W RMS,400W peak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dB 1watt/1 metr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压级 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dB continuous,118 dB peak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阻抗 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 ohms nomina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向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×50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频点 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kHz passiv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方式 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×Neutrik Speakon NL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尺寸 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W)290mm×(D)250mm×(H)445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9385</wp:posOffset>
                  </wp:positionV>
                  <wp:extent cx="1333500" cy="18002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功率放大部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音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参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W×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W×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噪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&gt;105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换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V/u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诣波失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 Hz PO=1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&lt;0.05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分离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K Hz 8Ω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-60 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响应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-20kHz, ±0.3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尼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K Hz 8Ω) :&gt;4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阻抗：平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K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姆，非平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连接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通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卡侬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卡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连接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通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芯音箱方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端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输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多功能三角电源插座，可外接远程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功能：短路、限幅、直流、过热、过载、软启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示：保护灯，限幅灯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 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5 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指示灯，电源指示灯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工作温度、日期、时间、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却：温控变速风扇，穿过散热片，从前至后通风散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W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mm×483mm×430m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23850</wp:posOffset>
                  </wp:positionH>
                  <wp:positionV relativeFrom="paragraph">
                    <wp:posOffset>635</wp:posOffset>
                  </wp:positionV>
                  <wp:extent cx="361950" cy="1905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2000" r="-9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343025" cy="342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04" r="-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处理音频部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1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放大器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参数：产品介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MX12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参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线路输入，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单声道输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立体声输入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：立体声主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编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一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NITO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室立体声监听输出；一路立体声监听耳机输出；辅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X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具有两路辅助发送接口，以及一路立体声辅助返回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分离开关的录音机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，将讯号发送到控制室和主混音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果器：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B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度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幻象供电：每路带单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幻象供电开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衰减器行程：日本原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LPS 6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精度衰减器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脚踏开关输入输出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大电压增益：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 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大线路增益：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 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增益： 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dB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 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效输入噪声源电动势： ≤ 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 dB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剩余噪声输出电压： ≤ 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 dB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频率响应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 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 kHz ± 0.5 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谐波失真： 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 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道间串音衰减：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 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道间增益差： 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 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道间相位差： 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°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阻抗： 线路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11 KΩ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筒输入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 KΩ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入过载电压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 dB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出源阻抗： 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 Ω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出最大电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 dBu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整机功耗： 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 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×36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×4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×1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971675</wp:posOffset>
                  </wp:positionV>
                  <wp:extent cx="1266825" cy="10763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音源部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鹅颈有线话筒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能方式：电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向性：心型指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Hz-18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阻抗（欧姆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Ω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dB±2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3V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幻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、指示：平衡、座灯、管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关：电子轻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手机、电磁、高频干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咪线长度、配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单芯、卡侬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侬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座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咪管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支话筒重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8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809625</wp:posOffset>
                  </wp:positionV>
                  <wp:extent cx="304800" cy="19050"/>
                  <wp:effectExtent l="0" t="0" r="0" b="0"/>
                  <wp:wrapNone/>
                  <wp:docPr id="5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000" r="-11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话筒及接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持话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领夹话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机参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UHF740-790M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稳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±0.00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用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英晶体锁定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0μV,- Ratio: &gt;80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像干扰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/N Ratio: &gt;80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噪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/N Ratio: &gt;90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lation Ratio: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~ 300m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频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衡输出和混合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DC 13V-500mA(50Hz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6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置天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能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&gt;100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失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.H.D: &lt;0.5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-10℃ ~ 50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麦克风参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UHF740-790M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稳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0.00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用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p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英晶体锁定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射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30m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损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&lt;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±20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2: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音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心型动圈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碱性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置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频率响应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50Hz ~ 15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距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（理想环境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（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×190×44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5kg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76225</wp:posOffset>
                  </wp:positionH>
                  <wp:positionV relativeFrom="page">
                    <wp:align>top</wp:align>
                  </wp:positionV>
                  <wp:extent cx="1219200" cy="11144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图像处理部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仪幕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形造型线条现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角和不等边八角造型坚固美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壳由金属板冲压机械加工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电喷涂装饰，外表面牢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先进的自锁装置，可调节银幕停在任意位置，幕面展开平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配不同的安装挂件，方便将银幕固定在天花板或墙壁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、其它材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柜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*600*600M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材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材人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340" w:before="100" w:after="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8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6:00Z</dcterms:created>
  <dc:creator>Administrator</dc:creator>
  <dc:description/>
  <cp:keywords/>
  <dc:language>en-US</dc:language>
  <cp:lastModifiedBy>Sky123.Org</cp:lastModifiedBy>
  <dcterms:modified xsi:type="dcterms:W3CDTF">2017-11-17T06:51:00Z</dcterms:modified>
  <cp:revision>6</cp:revision>
  <dc:subject/>
  <dc:title>湖州师范学院理学院会议室设备采购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