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学生处心理健康教育实验室项目专业设备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学生处心理健康教育实验室项目专业设备（预算</w:t>
      </w:r>
      <w:r>
        <w:rPr>
          <w:rFonts w:eastAsia="仿宋_GB2312" w:ascii="仿宋_GB2312" w:hAnsi="仿宋_GB2312"/>
          <w:sz w:val="24"/>
        </w:rPr>
        <w:t>3.7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1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400"/>
        <w:gridCol w:w="720"/>
        <w:gridCol w:w="720"/>
        <w:gridCol w:w="72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团体辅导器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*36*37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包含环境适应、沟通交往、竞争合作、自我意识、创新实践、学习管理、意志责任、心灵成长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主题。以及个性名片、“啄木鸟”行动、比比谁高、寻宝记、寻人行动、造房子、平面魔方、感恩父母、变形虫、价值拍卖、于无声处、命运之牌、我说你画、遵从指导、举手仪式、体验放松、最佳配图、传球夺秒、承担责任、解开手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种活动游戏。活动游戏由室内和室外两部分组成。（含活动指导手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行为训练器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*36*53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种行为训练器材所需道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套（含活动指导手册）联合舰队、齐眉棍、极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、袋鼠跳、心心相印、珠行万里、圈之魅力、鼓舞人生、疯狂的设计、蚂蚁翻叶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素质拓展器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穿越电网：钢架结构，可移动，尺寸：宽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高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治疗道具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*36*53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包括舞蹈治疗、绘画治疗、心理剧治疗需要用到的绸带、绳索、画笔、玩偶等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危机干预系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数：要求系统具备以下功能：人员信息采集、危机预警、危机干预、危机管理、健康汇报与统计、（危机预警、干预、健康统计）扩展、权限及系统设置。危机干预报表内容随需定义，满足用户个性化需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危机预警：建立心理危机预警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危机评估：建立多级危机干预体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健康汇报与统计：重点关注对象心理健康汇报，危机干预人员状况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案转介：重点个案专家会诊，依据会诊进行转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级管理与指导：危机信息上报、日常行为观察、危机处理、追踪访谈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参数要求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/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架构网络版互联网、局域网皆可使用。操作简便，查询结果多个项目支持交互式显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现有瑞格心理普查系统兼容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11-14T16:51:00Z</cp:lastPrinted>
  <dcterms:modified xsi:type="dcterms:W3CDTF">2014-11-14T08:56:00Z</dcterms:modified>
  <cp:revision>5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