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电子工程与电力系统自动化实验室环境改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名称：湖州师范学院电子工程与电力系统自动化实验室环境改造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98398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98398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玖万捌仟叁佰玖拾捌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3420"/>
        <w:gridCol w:w="880"/>
        <w:gridCol w:w="1300"/>
        <w:gridCol w:w="1340"/>
        <w:gridCol w:w="1000"/>
      </w:tblGrid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及说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料单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厚砖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205/2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隔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门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原混凝土讲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桌椅拆除及搬至固定地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水泥砂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00*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原防盗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面水泥砂浆找平并细砂浸光（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C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面做环氧树脂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色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封门洞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砖厚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泥砂浆墙面粉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装防盗双开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铝合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钢化玻璃成品隔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铝合金单开门（含五金配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工地砖踢脚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乳胶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遍（立邦品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5.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安装（含辅料  配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路配电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缆桥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*7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含桥架支架制作安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1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R1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10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R10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R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4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线路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垃圾清理外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卫生保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面开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4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线槽沟，并加铁盖板（含水泥砂浆粉刷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乳胶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遍（立邦品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硅钙板吊顶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安装（含辅料  配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10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R10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R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垃圾清理外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卫生保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课桌椅、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混凝土讲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原防盗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打门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门洞修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地砖水泥砂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00*6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原踢脚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轻质隔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贴网格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.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水泥砂浆粉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.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做乳胶漆三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立邦品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.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开防盗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*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*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顶面硅钙板吊顶维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面水泥砂浆找平并细砂浸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C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面做环氧树脂漆工厂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色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线路整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路配电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砖、混凝土结构暗配刚性阻燃管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1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R1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R6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4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管内穿照明线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V2.5m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型五孔插座安装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A 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三箱暗插座安装    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A  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砖、混凝土结构暗敷直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PP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进水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角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洗衣机龙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阀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VC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水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P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排风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打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打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窗帘安装（含辅料  配件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成吊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芯电力电缆敷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DZN-YJY-1KV-4*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电力电缆头（户内干包终端头制安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K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下截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以下）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线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拆除垃圾清理外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整体卫生保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费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材料品牌要求（投标单位应提供响应材料品牌要求的说明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电线品牌：中策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线管品牌：好管家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、电缆品牌 ：广汇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、开关 插座品牌：时代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、铝合金品牌：栋梁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、乳胶漆品牌：立邦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、集成吊顶品牌：派格森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、硅钙板吊顶品牌：泰山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、三角阀、洗衣机龙头品牌：朝阳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、环氧树脂漆品牌：狐狸牌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响应材料品牌要求的说明。 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6-23T16:04:00Z</cp:lastPrinted>
  <dcterms:modified xsi:type="dcterms:W3CDTF">2015-09-23T07:59:00Z</dcterms:modified>
  <cp:revision>34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