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八号教学楼北侧绿地改造工程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八号教学楼北侧绿地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93143 \* CHINESENUM2 </w:instrTex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玖万叁仟壹佰肆拾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9314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八号教学楼北侧绿地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八号教学楼北侧绿地改造</w:t>
      </w:r>
      <w:r>
        <w:rPr>
          <w:rFonts w:ascii="仿宋_GB2312" w:hAnsi="仿宋_GB2312" w:cs="宋体;SimSun" w:eastAsia="仿宋_GB2312"/>
          <w:i/>
          <w:color w:val="000000"/>
          <w:sz w:val="28"/>
          <w:szCs w:val="28"/>
        </w:rPr>
        <w:t>清单范围内所有工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市政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建设工程工程量清单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发布营改增后浙江省建设工程施工取费费率的通知》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市政公用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1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一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一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且中标单位转账至第三方审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质保期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项目工程质保期自验收合格之日起一年，质保期内中标人应负责免费维修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包括本工程量清单范围内所有移植绿化保活及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1-12T05:17:00Z</dcterms:modified>
  <cp:revision>420</cp:revision>
  <dc:subject/>
  <dc:title>湖州师范学院研究生公寓中间幢5-6层厨房改造项目</dc:title>
</cp:coreProperties>
</file>