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09"/>
        <w:gridCol w:w="126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E40-8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5010U/2.1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LE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超薄型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，支持双显卡切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VD Super-Mult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 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中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-8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5200U/2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HD5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芯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高共享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5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东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2-17T09:05:00Z</dcterms:modified>
  <cp:revision>39</cp:revision>
  <dc:subject/>
  <dc:title>   政 府 采 购 协 议 供 货 询 价 单  </dc:title>
</cp:coreProperties>
</file>