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5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2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4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上午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惠普打印机</w:t>
            </w:r>
            <w:r>
              <w:rPr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>M202n</w:t>
            </w:r>
            <w:r>
              <w:rPr>
                <w:b/>
                <w:sz w:val="28"/>
                <w:szCs w:val="28"/>
              </w:rPr>
              <w:t>打印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每分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首页打印时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约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秒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00*1200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供纸容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5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进纸盒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5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出纸盒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手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支持有线网络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体积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(W×D×H):379*241.9*251.4m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.9kg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8M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高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2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端口，一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0/1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以太网端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壹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中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惠普打印机</w:t>
            </w:r>
            <w:r>
              <w:rPr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>LASERJET PRO P1106</w:t>
            </w:r>
            <w:r>
              <w:rPr>
                <w:b/>
                <w:sz w:val="28"/>
                <w:szCs w:val="28"/>
              </w:rPr>
              <w:t>打印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8pp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首页打印时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8.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秒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00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供纸容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5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手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体积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(W×D×H):349x238x196m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US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交货时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9:00Z</dcterms:created>
  <dc:creator>张国华</dc:creator>
  <dc:description/>
  <cp:keywords/>
  <dc:language>en-US</dc:language>
  <cp:lastModifiedBy>微软用户</cp:lastModifiedBy>
  <cp:lastPrinted>2015-09-14T17:02:00Z</cp:lastPrinted>
  <dcterms:modified xsi:type="dcterms:W3CDTF">2015-12-18T01:52:00Z</dcterms:modified>
  <cp:revision>29</cp:revision>
  <dc:subject/>
  <dc:title>   政 府 采 购 协 议 供 货 询 价 单  </dc:title>
</cp:coreProperties>
</file>