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4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普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P ProBook 430G2</w:t>
            </w:r>
            <w:r>
              <w:rPr>
                <w:b/>
                <w:sz w:val="28"/>
                <w:szCs w:val="28"/>
              </w:rPr>
              <w:t>便携式计算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INTE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4030U/4G DDR3-1600/500GB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Win7-Home/13.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液晶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：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20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清摄像头、麦克风、多手势控制触摸板、多媒体读卡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育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2-17T06:23:00Z</dcterms:modified>
  <cp:revision>43</cp:revision>
  <dc:subject/>
  <dc:title>   政 府 采 购 协 议 供 货 询 价 单  </dc:title>
</cp:coreProperties>
</file>