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aserJet Pro M1136 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多功能一体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输出时间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；打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打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内存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处理器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30MHz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输入纸盒容量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多功能进纸盒；打印负荷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；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平板扫描，扫描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复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复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支持智能安装，自动开关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耗材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388A(1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鼓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；保修：一年送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中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FP M226dn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（主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设备），内置快速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/100Base-T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，电话线路端口（输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上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 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国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2-18T01:23:00Z</dcterms:modified>
  <cp:revision>99</cp:revision>
  <dc:subject/>
  <dc:title>   政 府 采 购 协 议 供 货 询 价 单  </dc:title>
</cp:coreProperties>
</file>