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09"/>
        <w:gridCol w:w="126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想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昭阳</w:t>
            </w:r>
            <w:r>
              <w:rPr>
                <w:b/>
                <w:sz w:val="28"/>
                <w:szCs w:val="28"/>
              </w:rPr>
              <w:t>K41-70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帆布包、鼠标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5200U/2.2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固态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防眩光超薄液晶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2G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*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接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电池、防泼溅键盘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度合金铰链、智能指纹识别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社科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亦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1-19T03:13:00Z</dcterms:modified>
  <cp:revision>43</cp:revision>
  <dc:subject/>
  <dc:title>   政 府 采 购 协 议 供 货 询 价 单  </dc:title>
</cp:coreProperties>
</file>