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EB-C755XN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吊架、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电动幕布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高亮投影机，商务会议好帮手，多功能，易操作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4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标准亮度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000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对比度，为您呈现清晰、明亮的绝佳投影效果。小巧的机身，即可桌面投影，又可吊装使用；多种投影方式，操作更简便、省心。水平垂直梯形自动校正，一键图像自动校正，双数字高清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HDM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splay Por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网络四画面投影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两年，灯泡保修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1-19T02:58:00Z</dcterms:modified>
  <cp:revision>38</cp:revision>
  <dc:subject/>
  <dc:title>   政 府 采 购 协 议 供 货 询 价 单  </dc:title>
</cp:coreProperties>
</file>