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打印机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793"/>
        <w:gridCol w:w="10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印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/>
              <w:t>LASERJET PRO P1106</w:t>
            </w:r>
            <w:r>
              <w:rPr/>
              <w:t>打印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联络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薛彩芳</cp:lastModifiedBy>
  <cp:lastPrinted>2014-05-26T10:46:00Z</cp:lastPrinted>
  <dcterms:modified xsi:type="dcterms:W3CDTF">2015-03-09T00:51:00Z</dcterms:modified>
  <cp:revision>266</cp:revision>
  <dc:subject/>
  <dc:title>   政 府 采 购 协 议 供 货 询 价 单  </dc:title>
</cp:coreProperties>
</file>