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湖州师范学院湖州日报宣传合作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湖州日报宣传合作项目（预算</w:t>
      </w:r>
      <w:r>
        <w:rPr>
          <w:rFonts w:eastAsia="仿宋_GB2312" w:ascii="仿宋_GB2312" w:hAnsi="仿宋_GB2312"/>
          <w:sz w:val="24"/>
        </w:rPr>
        <w:t>6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0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日报宣传合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深度报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除常规报道外，结合湖师院人才支撑、服务地方、招生就业等各项亮点和重点工作推出重大主题性宣传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每</w:t>
            </w:r>
            <w:r>
              <w:rPr>
                <w:rFonts w:ascii="仿宋_GB2312" w:hAnsi="仿宋_GB2312" w:eastAsia="仿宋_GB2312"/>
                <w:sz w:val="24"/>
              </w:rPr>
              <w:t>年不少于两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可配图。稿件视重要性、新闻性、贴近性等因素，刊发于</w:t>
            </w:r>
            <w:r>
              <w:rPr>
                <w:rFonts w:ascii="仿宋_GB2312" w:hAnsi="仿宋_GB2312" w:eastAsia="仿宋_GB2312"/>
                <w:sz w:val="24"/>
              </w:rPr>
              <w:t>湖州日报深度报道版面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头版报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日报在头版为湖州师范学院刊登报道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篇（含照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二版要闻版报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日报在二版要闻版至少为湖州师范学院刊登新闻稿件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（含照片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湖州日报在其他版面（卫教新闻版）至少为湖州师范学院刊登新闻稿件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合作服务期：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---201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合同签订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甲方预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作为定金，余款服务期满后付清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6-09-23T15:03:00Z</cp:lastPrinted>
  <dcterms:modified xsi:type="dcterms:W3CDTF">2016-09-23T07:14:00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