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校园建筑内疏散指示灯及公寓应急照明灯安装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</w:t>
      </w:r>
      <w:r>
        <w:rPr>
          <w:rFonts w:ascii="仿宋_GB2312" w:hAnsi="仿宋_GB2312" w:eastAsia="仿宋_GB2312"/>
          <w:color w:val="FF0000"/>
          <w:sz w:val="24"/>
        </w:rPr>
        <w:t>湖州师范学院校园建筑内疏散指示灯及公寓应急照明灯安装项目</w:t>
      </w:r>
      <w:r>
        <w:rPr>
          <w:rFonts w:ascii="仿宋_GB2312" w:hAnsi="仿宋_GB2312" w:eastAsia="仿宋_GB2312"/>
          <w:sz w:val="24"/>
        </w:rPr>
        <w:t>（预算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万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color w:val="FF0000"/>
          <w:sz w:val="24"/>
        </w:rPr>
        <w:t>cg2014-201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设备清单及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设备清单及安装位置分布，要求参与投标货物符合最新国标标准。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4720"/>
        <w:gridCol w:w="640"/>
        <w:gridCol w:w="1080"/>
        <w:gridCol w:w="1080"/>
      </w:tblGrid>
      <w:tr>
        <w:trPr>
          <w:trHeight w:val="57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一、疏散指示灯更换数量及位置分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对面的指示灯不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东侧楼梯口的指示灯不亮；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对面的大门口上的指示灯不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4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对面的指示灯不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对面的大门口上的指示灯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面门上挂灯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、西门上挂灯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最东边缺一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墙上第一个灯不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墙上第二个灯不亮，挂着的有个不亮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 墙上第一个灯不亮，第一个拐角灯不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墙上第一个灯不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,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吊着的不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吊着的不亮，墙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灯不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吊着的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侧悬挂着的指示灯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最东侧悬挂着的灯坏，最西侧悬挂的指示灯一侧线快断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正常但玻璃碎了；西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不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恻楼道内一个损坏，一个脱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边楼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的楼道纸质安全出口粘贴不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边，楼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靠西边走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靠西边；东边的安全出口指示灯闪烁不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左面上方楼梯口处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西楼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西楼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西楼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西楼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西楼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楼东西楼梯口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男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楼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女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底层门上缺一个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寝室旁一个不亮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寝室旁一个不亮；         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中间楼梯及以西均不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门上缺一个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、东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中间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东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故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中间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东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、中间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中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故障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、东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、东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 中 西 楼梯口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侧楼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边损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边安全出口挂牌损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边楼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中间不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（元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二、消防应急照明灯安装数量及位置分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公寓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公寓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楼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（元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项一、项二总计报价（元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要求：对校园内所有建筑内的疏散指示灯进行排查，对损坏、故障等不能正常工作的，进行更换；对现有公寓安装消防应急照明灯；对建筑内的消防供电进行检查，明确生活用电和消防用电混合的情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项目内容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全校建筑内的疏散指示灯排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校建筑内生活用电和消防用电混合情况排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幢公寓（包括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幢学生公寓、研究生公寓、后勤人员公寓和专家楼），每层安全出口安装一组消防应急照明灯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、其他要求：现场踏勘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三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投标文件递交、开标时间：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7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9</w:t>
      </w:r>
      <w:r>
        <w:rPr>
          <w:rFonts w:ascii="仿宋_GB2312" w:hAnsi="仿宋_GB2312" w:eastAsia="仿宋_GB2312"/>
          <w:color w:val="FF0000"/>
          <w:sz w:val="24"/>
        </w:rPr>
        <w:t>日上午</w:t>
      </w:r>
      <w:r>
        <w:rPr>
          <w:rFonts w:eastAsia="仿宋_GB2312" w:ascii="仿宋_GB2312" w:hAnsi="仿宋_GB2312"/>
          <w:color w:val="FF0000"/>
          <w:sz w:val="24"/>
        </w:rPr>
        <w:t>09:45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，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五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六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不少于二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ind w:right="120" w:hanging="0"/>
        <w:jc w:val="righ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lang w:val="en-US" w:eastAsia="en-US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7-22T09:53:00Z</cp:lastPrinted>
  <dcterms:modified xsi:type="dcterms:W3CDTF">2014-07-22T02:00:00Z</dcterms:modified>
  <cp:revision>204</cp:revision>
  <dc:subject/>
  <dc:title/>
</cp:coreProperties>
</file>