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sz w:val="36"/>
          <w:szCs w:val="36"/>
        </w:rPr>
        <w:t>湖州师范学院</w:t>
      </w:r>
      <w:r>
        <w:rPr>
          <w:rFonts w:ascii="宋体" w:hAnsi="宋体" w:cs="宋体"/>
          <w:sz w:val="36"/>
          <w:szCs w:val="36"/>
          <w:lang w:eastAsia="zh-CN"/>
        </w:rPr>
        <w:t>自动送料流水线系统工装图纸设计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项目单一来源</w:t>
      </w:r>
      <w:r>
        <w:rPr>
          <w:rFonts w:ascii="宋体" w:hAnsi="宋体" w:cs="宋体"/>
          <w:sz w:val="36"/>
          <w:szCs w:val="36"/>
          <w:lang w:eastAsia="zh-CN"/>
        </w:rPr>
        <w:t>谈判</w:t>
      </w:r>
      <w:r>
        <w:rPr>
          <w:rFonts w:ascii="宋体" w:hAnsi="宋体" w:cs="宋体"/>
          <w:sz w:val="36"/>
          <w:szCs w:val="36"/>
        </w:rPr>
        <w:t>文件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一、采购项目名称：湖州师范学院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  <w:lang w:eastAsia="zh-CN"/>
        </w:rPr>
        <w:t>自动送料流水线系统工装图纸设计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项目</w:t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二、采购项目编号：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  <w:t>XZ2017-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  <w:lang w:val="en-US" w:eastAsia="zh-CN"/>
        </w:rPr>
        <w:t>120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五、标项名称、服务内容、采购数量、采购预算、服务期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1"/>
        <w:gridCol w:w="2490"/>
        <w:gridCol w:w="1920"/>
        <w:gridCol w:w="1929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标项序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标项名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lang w:eastAsia="zh-CN"/>
              </w:rPr>
              <w:t>单位及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预算</w:t>
            </w: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lang w:eastAsia="zh-CN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单位：万元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谈判供应商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4"/>
                <w:lang w:eastAsia="zh-CN"/>
              </w:rPr>
              <w:t>自动送料流水线系统工装图纸设计项目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>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7.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lang w:eastAsia="zh-CN"/>
              </w:rPr>
              <w:t>深圳市新艺境广告有限公司</w:t>
            </w:r>
          </w:p>
        </w:tc>
      </w:tr>
    </w:tbl>
    <w:p>
      <w:pPr>
        <w:pStyle w:val="Normal"/>
        <w:spacing w:lineRule="exact" w:line="400"/>
        <w:ind w:firstLine="548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/>
        <w:ind w:firstLine="548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供应商资质要求：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的谈判文件中应包含以下内容（谈判文件密封，一式两份，所有证件均须真实、有效，复印件均须加盖公章，缺少以下任意一项内容即作无效标处理）：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价清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含服务费、管理费、税金等全部费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报价以人民币计，并以大写为准。报价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低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于预算视为无效报价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营业执照副本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税务登记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织机构代码证副本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银行开户许可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定代表人身份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情况简介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承诺书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谈判文件递交截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止时间：</w:t>
      </w:r>
      <w:bookmarkStart w:id="0" w:name="OLE_LINK1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bookmarkEnd w:id="0"/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标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地点：明达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地点：浙江省湖州市二环东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湖州师范学院东校区明达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；邮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3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徐老师  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72-2322188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中标办法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报价、服务承诺等确定拟中标人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款方式：</w:t>
      </w:r>
    </w:p>
    <w:p>
      <w:pPr>
        <w:pStyle w:val="Normal"/>
        <w:spacing w:lineRule="exact" w:line="400" w:before="100" w:after="0"/>
        <w:ind w:right="960" w:firstLine="560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合同签订后，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个工作日内，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  <w:lang w:eastAsia="zh-CN"/>
        </w:rPr>
        <w:t>一次性支付合同总金额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。</w:t>
      </w:r>
    </w:p>
    <w:p>
      <w:pPr>
        <w:pStyle w:val="Normal"/>
        <w:spacing w:lineRule="exact" w:line="400" w:before="100" w:after="0"/>
        <w:ind w:firstLine="560"/>
        <w:jc w:val="right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</w:r>
    </w:p>
    <w:p>
      <w:pPr>
        <w:pStyle w:val="Normal"/>
        <w:spacing w:lineRule="exact" w:line="400" w:before="100" w:after="0"/>
        <w:ind w:right="56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434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dc:language>en-US</dc:language>
  <cp:lastModifiedBy>Administrator</cp:lastModifiedBy>
  <cp:lastPrinted>2017-10-20T08:47:00Z</cp:lastPrinted>
  <dcterms:modified xsi:type="dcterms:W3CDTF">2017-11-06T08:15:06Z</dcterms:modified>
  <cp:revision>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