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求真学院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化粪池清理</w:t>
      </w:r>
      <w:r>
        <w:rPr>
          <w:rFonts w:ascii="仿宋_GB2312" w:hAnsi="仿宋_GB2312" w:eastAsia="仿宋_GB2312"/>
          <w:b/>
          <w:sz w:val="28"/>
          <w:szCs w:val="28"/>
        </w:rPr>
        <w:t>项目</w:t>
      </w:r>
      <w:r>
        <w:rPr>
          <w:rFonts w:ascii="仿宋_GB2312" w:hAnsi="仿宋_GB2312" w:cs="宋体;SimSun" w:eastAsia="仿宋_GB2312"/>
          <w:b/>
          <w:sz w:val="28"/>
          <w:szCs w:val="28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招标项目名称及设备清单及要求：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名称：</w:t>
      </w:r>
      <w:r>
        <w:rPr>
          <w:rFonts w:ascii="仿宋_GB2312" w:hAnsi="仿宋_GB2312" w:eastAsia="仿宋_GB2312"/>
          <w:sz w:val="24"/>
        </w:rPr>
        <w:t>湖州师范学院求真学院</w:t>
      </w:r>
      <w:r>
        <w:rPr>
          <w:rFonts w:ascii="仿宋_GB2312" w:hAnsi="仿宋_GB2312" w:cs="宋体;SimSun" w:eastAsia="仿宋_GB2312"/>
          <w:kern w:val="0"/>
          <w:sz w:val="24"/>
        </w:rPr>
        <w:t>化粪池清理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cs="宋体;SimSun" w:eastAsia="仿宋_GB2312"/>
          <w:sz w:val="24"/>
        </w:rPr>
        <w:t>（预算</w:t>
      </w:r>
      <w:r>
        <w:rPr>
          <w:rFonts w:eastAsia="仿宋_GB2312" w:cs="宋体;SimSun" w:ascii="仿宋_GB2312" w:hAnsi="仿宋_GB2312"/>
          <w:sz w:val="24"/>
        </w:rPr>
        <w:t>9.02</w:t>
      </w:r>
      <w:r>
        <w:rPr>
          <w:rFonts w:ascii="仿宋_GB2312" w:hAnsi="仿宋_GB2312" w:cs="宋体;SimSun" w:eastAsia="仿宋_GB2312"/>
          <w:sz w:val="24"/>
        </w:rPr>
        <w:t>万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采购编号：</w:t>
      </w:r>
      <w:r>
        <w:rPr>
          <w:rFonts w:eastAsia="仿宋_GB2312" w:cs="宋体;SimSun" w:ascii="仿宋_GB2312" w:hAnsi="仿宋_GB2312"/>
          <w:sz w:val="24"/>
        </w:rPr>
        <w:t>XZ2015-078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清单及要求</w:t>
      </w:r>
      <w:r>
        <w:rPr/>
        <w:t>如下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5280"/>
        <w:gridCol w:w="700"/>
        <w:gridCol w:w="1000"/>
        <w:gridCol w:w="760"/>
        <w:gridCol w:w="108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及说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价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粪池清理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用粪便无害化环保型处理干湿分离技术，即粪便现场脱水、固液分离、滤渣、压饼一系列粪渣处理工艺；固体粪渣外运处理、中水排入污水管道、不可降解垃圾外运处理。清理后，化粪池及管道内无杂物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道内清理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内粪便冲洗，经冲管后同时进行干湿分离处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粪渣、垃圾等外运及处置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粪渣处理后装袋外运，粪渣密闭外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费、税费、管理费、措施费等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工作内容：化粪池粪便清理外运；化粪池数量</w:t>
      </w:r>
      <w:r>
        <w:rPr>
          <w:rFonts w:eastAsia="仿宋_GB2312" w:ascii="仿宋_GB2312" w:hAnsi="仿宋_GB2312"/>
          <w:sz w:val="24"/>
        </w:rPr>
        <w:t>82</w:t>
      </w:r>
      <w:r>
        <w:rPr>
          <w:rFonts w:ascii="仿宋_GB2312" w:hAnsi="仿宋_GB2312" w:eastAsia="仿宋_GB2312"/>
          <w:sz w:val="24"/>
        </w:rPr>
        <w:t>只，每只容积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立方米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主体工作：采用粪便无害化环保型处理干湿分离技术，即粪便现场脱水、固液分离、滤渣、压饼一系列粪渣处理工艺；固体粪渣外运处理、中水排入污水管道、不可降解垃圾外运处理。所有外运垃圾处理费用及产生的后果与校方无关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管道内粪便冲洗，经冲管后同时进行干湿分离处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现场监管工作：由甲方委托物业与水电服务中心实施现场监管，主体工作经物业与水电服务中心现场验收通过后方可终结，施工标准（化粪池及管道内无杂物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施工结束后一年内如有零星化粪池满溢现象，施工方应校方要求，免费开展化粪池清理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责任：施工方承担施工安全责任，应当在施工区域做好安全警戒措施，并有专人现场负责安全工作，必要时可以将施工现场隔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投标人资质要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投标报价清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执照副本复印件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税务登记证复印件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售后服务承诺书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投标文件递交、开标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开标地点：湖州市二环东路</w:t>
      </w:r>
      <w:r>
        <w:rPr>
          <w:rFonts w:eastAsia="仿宋_GB2312" w:cs="宋体;SimSun" w:ascii="仿宋_GB2312" w:hAnsi="仿宋_GB2312"/>
          <w:sz w:val="24"/>
        </w:rPr>
        <w:t>759</w:t>
      </w:r>
      <w:r>
        <w:rPr>
          <w:rFonts w:ascii="仿宋_GB2312" w:hAnsi="仿宋_GB2312" w:cs="宋体;SimSun" w:eastAsia="仿宋_GB2312"/>
          <w:sz w:val="24"/>
        </w:rPr>
        <w:t>号湖州师范学院东校区明达楼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会议室    联系人：薛老师  电话：</w:t>
      </w:r>
      <w:r>
        <w:rPr>
          <w:rFonts w:eastAsia="仿宋_GB2312" w:cs="宋体;SimSun" w:ascii="仿宋_GB2312" w:hAnsi="仿宋_GB2312"/>
          <w:sz w:val="24"/>
        </w:rPr>
        <w:t>0572-2322188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中标办法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售后服务承诺等综合竞争性谈判（二次报价），确定最低价为拟中标单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质量保证金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质量保证金按照中标价格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计收，汇入采购人指定的银行帐户中（在项目付款前确保到账，现金不予受理）；质量保证金由中标人帐户汇至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：湖州师范学院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户银行：建行吴兴支行</w:t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银行帐号：</w:t>
      </w:r>
      <w:r>
        <w:rPr>
          <w:rFonts w:eastAsia="仿宋_GB2312" w:cs="宋体;SimSun" w:ascii="仿宋_GB2312" w:hAnsi="仿宋_GB2312"/>
          <w:sz w:val="24"/>
        </w:rPr>
        <w:t>33001649335050002860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验收合格之日满一年经使用部门确认后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工作日内退还质量保证金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六、付款方式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校方对本项目将在验收合格之日起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工作日内支付合同总金额的</w:t>
      </w:r>
      <w:r>
        <w:rPr>
          <w:rFonts w:eastAsia="仿宋_GB2312" w:cs="宋体;SimSun" w:ascii="仿宋_GB2312" w:hAnsi="仿宋_GB2312"/>
          <w:sz w:val="24"/>
        </w:rPr>
        <w:t>10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七、完工时间和质量保修期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完工期限为：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前完毕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质保期自验收合格之日起至少一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before="100" w:after="0"/>
        <w:ind w:firstLine="480"/>
        <w:jc w:val="right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宋体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宋体" w:hAnsi="time new roman;宋体" w:eastAsia="长城粗隶书;宋体" w:cs="time new roman;宋体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宋体" w:hAnsi="time new roman;宋体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宋体" w:hAnsi="time new roman;宋体" w:eastAsia="长城粗隶书;宋体" w:cs="time new roman;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薛彩芳</cp:lastModifiedBy>
  <cp:lastPrinted>2015-06-18T17:19:00Z</cp:lastPrinted>
  <dcterms:modified xsi:type="dcterms:W3CDTF">2015-09-10T09:13:00Z</dcterms:modified>
  <cp:revision>5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