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生命科学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下耗材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生命科学学院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下耗材采购项目（预算</w:t>
      </w:r>
      <w:r>
        <w:rPr>
          <w:rFonts w:eastAsia="仿宋_GB2312" w:ascii="仿宋_GB2312" w:hAnsi="仿宋_GB2312"/>
          <w:color w:val="000000"/>
          <w:sz w:val="24"/>
        </w:rPr>
        <w:t>8.1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7-07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耗材清单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color w:val="000000"/>
          <w:sz w:val="24"/>
        </w:rPr>
        <w:t>详见附件《生科院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下耗材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部分配件规格型号无法描述的，要先看业主方样品，供货时必须配套一致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备注内有品牌的需按品牌供货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10:0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交货期限为： 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6-12-21T13:53:00Z</cp:lastPrinted>
  <dcterms:modified xsi:type="dcterms:W3CDTF">2017-07-17T05:54:00Z</dcterms:modified>
  <cp:revision>1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