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教务处实验室管理系统配套平板电脑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教务处实验室管理系统配套平板电脑项目（预算</w:t>
      </w:r>
      <w:r>
        <w:rPr>
          <w:rFonts w:eastAsia="仿宋_GB2312" w:ascii="仿宋_GB2312" w:hAnsi="仿宋_GB2312"/>
          <w:sz w:val="24"/>
        </w:rPr>
        <w:t>9.92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003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93"/>
        <w:gridCol w:w="3960"/>
        <w:gridCol w:w="618"/>
        <w:gridCol w:w="778"/>
        <w:gridCol w:w="184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平板电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屏幕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280*800   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寸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 CPU: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四核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 xml:space="preserve">1.2  /  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内存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 xml:space="preserve">1GB  /  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硬盘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6GB</w:t>
              <w:br/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支持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WIFI,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前后摄像头，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TF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卡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配套皮套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Cs w:val="21"/>
              </w:rPr>
              <w:t>中标后提供原厂二年售后服务函（保证产品为原厂新品，未拆封，未返修）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华硕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me173x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充电宝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0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毫安以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45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，终身维修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3-12-31T15:15:00Z</cp:lastPrinted>
  <dcterms:modified xsi:type="dcterms:W3CDTF">2013-12-31T07:15:00Z</dcterms:modified>
  <cp:revision>11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