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竞赛模型设备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竞赛模型设备采购项目（预算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2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05"/>
        <w:gridCol w:w="1670"/>
        <w:gridCol w:w="720"/>
        <w:gridCol w:w="900"/>
        <w:gridCol w:w="2340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品牌型号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髓穿刺模拟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LJ1039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腰椎穿刺模拟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LJ1045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胸腔穿刺模拟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LJ1046A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腹腔穿刺模拟人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LJ1047A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尿模型（男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HJ1021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脉血气分析手臂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HJ1082B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款血液循环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HJ1108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腺脓肿切开操作模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WL1058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皮肤缝合操作模块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附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北京医模</w:t>
            </w:r>
            <w:r>
              <w:rPr>
                <w:color w:val="000000"/>
                <w:sz w:val="20"/>
                <w:szCs w:val="20"/>
              </w:rPr>
              <w:t>WL1028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表。医学院竞赛模型设备技术参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骨髓穿刺模拟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J1039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1" name="20140513163044_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513163044_155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骨髓穿刺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心肺复苏术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其他基本护理操作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本模型为成年男性整体人，体表标志明显，关节灵活，可实现多种操作体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采用高分子材质，环保无污染，仿真度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骨髓穿刺部位：胸骨、双侧髂前上棘、双侧髂后上棘，穿刺进针落空感明显，可抽出模拟骨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双侧瞳孔分别显示散大瞳孔（右眼）和正常瞳孔（左眼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触及颈动脉搏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进行的护理操作：鼻饲、洗胃术、静脉注射、肌内注射、皮下注射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静脉注射时有落空感，并可抽出模拟血液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同一部位可反复穿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静脉注射手臂、肌内、皮下注射模块及穿刺部位外皮可更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腰椎穿刺模拟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J1045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2" name="20140513162854_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513162854_236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腰椎穿刺术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硬膜外腔穿刺术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本模型为成年人，体表标志明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采用高分子材质，环保无污染，仿真度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腰背部向后弓曲，使棘突间隙充分张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行阻力消失法、毛细血管负压法来判断穿刺针尖是否到达硬膜外间隙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穿刺针尖到达蛛网膜下腔时可有模拟脑脊液滴出，可进行脑脊液压力的测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同一穿刺部位可反复进行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皮肤和穿刺囊均可更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胸腔穿刺模拟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J1046A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3" name="20140513161905_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0513161905_599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胸腔穿刺术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本模型为成年男性头颈、躯干部，体表标志明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采用高分子材质，环保无污染，仿真度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取坐位面向椅背，两前臂置于椅背上，前额伏于前臂上，符合临床需求，可通过叩诊确定穿刺位置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穿刺针进入胸膜腔后有明显的落空感，穿刺成功后可回抽模拟胸水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在腋前线、腋中线、腋后线或肩胛下角线进行穿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同一穿刺部位可反复进行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皮肤、穿刺囊均可更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腹腔穿刺模拟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J1047A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4" name="20140513162605_0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0513162605_086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腹腔穿刺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移动性浊音叩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导尿术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本模型为成年人躯干部，体表标志明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采用高分子材质，环保无污染，仿真度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取仰卧位、侧卧位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电子警示系统：穿刺针进入腹腔落空感明显，可抽出腹腔积液，电子警示系统绿灯亮起；穿刺位置不正确（扎到腹壁下动脉时），电子警示系统红灯亮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进行移动性浊音叩诊并与卵巢囊肿浊音叩诊鉴别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导尿操作正确时可导出液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同一部位可反复穿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皮肤、穿刺囊可更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导尿模型（男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J102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5" name="20140514105518_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40514105518_151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男性导尿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膀胱冲洗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模型为男性成人仿真盆会阴部，通过透明外壳，可观察到内部解剖结构，可显示骨盆和膀胱的相对位置、插入导管的角度、导尿管行经路径以及气囊固定的位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高分子材料制成，环保无污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尿术：男性阴茎形象逼真手感真实，尿道全长约</w:t>
      </w:r>
      <w:r>
        <w:rPr>
          <w:szCs w:val="21"/>
        </w:rPr>
        <w:t>18-22cm</w:t>
      </w:r>
      <w:r>
        <w:rPr>
          <w:szCs w:val="21"/>
        </w:rPr>
        <w:t>，具有三个生理狭窄、两个弯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尿管通过尿道进入膀胱，会有模拟尿液流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透明外壳，硬度为</w:t>
      </w:r>
      <w:r>
        <w:rPr>
          <w:szCs w:val="21"/>
        </w:rPr>
        <w:t>100</w:t>
      </w:r>
      <w:r>
        <w:rPr>
          <w:szCs w:val="21"/>
        </w:rPr>
        <w:t>公斤力</w:t>
      </w:r>
      <w:r>
        <w:rPr>
          <w:szCs w:val="21"/>
        </w:rPr>
        <w:t>/</w:t>
      </w:r>
      <w:r>
        <w:rPr>
          <w:szCs w:val="21"/>
        </w:rPr>
        <w:t>平方厘米，韧性好，</w:t>
      </w:r>
      <w:r>
        <w:rPr>
          <w:szCs w:val="21"/>
        </w:rPr>
        <w:t>30</w:t>
      </w:r>
      <w:r>
        <w:rPr>
          <w:szCs w:val="21"/>
        </w:rPr>
        <w:t>公斤的内外力不会产生变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进行留置导尿的示教、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反复进行练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动脉血气分析手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J1082B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6" name="20150814104536_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50814104536_771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动脉穿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脉搏测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肌内注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皮下注射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模型由成人手臂、电子转化盒组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采用高科技的仿真材料制成，手感真实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触摸桡动脉搏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有电动循环系统，模拟动静脉血液循环，可以根据教学情况调整收缩压、舒张压及脉搏频率数值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动脉穿刺：正确穿刺后有明显的落空感和喷射感，并有模拟血液喷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可反复进行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血管和皮肤均可更换，液体更换简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新款血液循环泵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J1108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7" name="20140513151438_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40513151438_055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该装置为电动模拟血液循环系统，可与本公司所有注射手臂相连接，模拟动、静脉血液循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血流速度、循环类型、脉搏频率以及脉搏强度均可调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乳腺脓肿切开操作模型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WL1058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8" name="20140513141651_7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40513141651_791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乳腺脓肿切开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乳房触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乳房护理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型为女性哺乳期乳房</w:t>
      </w:r>
      <w:r>
        <w:rPr>
          <w:szCs w:val="21"/>
        </w:rPr>
        <w:t xml:space="preserve">, </w:t>
      </w:r>
      <w:r>
        <w:rPr>
          <w:szCs w:val="21"/>
        </w:rPr>
        <w:t>解剖结构明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高分子材料制成，环保无污染，仿真度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变点处触感逼真，提高学生对乳腺脓肿的诊断能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病变内共有三个囊，一个大囊，两个小囊，操作时切开大囊后，用器械或手指捅破两侧的小囊来排出脓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高级皮肤缝合操作模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L1028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2730500"/>
            <wp:effectExtent l="0" t="0" r="0" b="0"/>
            <wp:docPr id="9" name="20140513145022_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40513145022_490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技能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开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缝合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拆线</w:t>
      </w:r>
    </w:p>
    <w:p>
      <w:pPr>
        <w:pStyle w:val="Normal"/>
        <w:rPr>
          <w:szCs w:val="21"/>
        </w:rPr>
      </w:pPr>
      <w:r>
        <w:rPr>
          <w:szCs w:val="21"/>
        </w:rPr>
        <w:t>产品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模块具有清晰的三层组织结构，具有皮肤真实的组织张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用高分子材料制成，环保无污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缝合痕迹不明显，可反复进行练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t xml:space="preserve">WL1025 </w:t>
      </w:r>
      <w:r>
        <w:rPr>
          <w:szCs w:val="21"/>
        </w:rPr>
        <w:t>模块夹配合，可使模型在操作过程中，更加稳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 w:before="100" w:after="0"/>
        <w:ind w:firstLine="42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jyimo.com/attached/image/20140513/20140513163044_1554.jpg" TargetMode="External"/><Relationship Id="rId3" Type="http://schemas.openxmlformats.org/officeDocument/2006/relationships/image" Target="http://www.bjyimo.com/attached/image/20140513/20140513162854_2364.jpg" TargetMode="External"/><Relationship Id="rId4" Type="http://schemas.openxmlformats.org/officeDocument/2006/relationships/image" Target="http://www.bjyimo.com/attached/image/20140513/20140513161905_5998.jpg" TargetMode="External"/><Relationship Id="rId5" Type="http://schemas.openxmlformats.org/officeDocument/2006/relationships/image" Target="http://www.bjyimo.com/attached/image/20140513/20140513162605_0865.jpg" TargetMode="External"/><Relationship Id="rId6" Type="http://schemas.openxmlformats.org/officeDocument/2006/relationships/image" Target="http://www.bjyimo.com/attached/image/20140514/20140514105518_1514.jpg" TargetMode="External"/><Relationship Id="rId7" Type="http://schemas.openxmlformats.org/officeDocument/2006/relationships/image" Target="http://www.bjyimo.com/attached/image/20150814/20150814104536_7711.jpg" TargetMode="External"/><Relationship Id="rId8" Type="http://schemas.openxmlformats.org/officeDocument/2006/relationships/image" Target="http://www.bjyimo.com/attached/image/20140513/20140513151438_0551.jpg" TargetMode="External"/><Relationship Id="rId9" Type="http://schemas.openxmlformats.org/officeDocument/2006/relationships/image" Target="http://www.bjyimo.com/attached/image/20140513/20140513141651_7915.jpg" TargetMode="External"/><Relationship Id="rId10" Type="http://schemas.openxmlformats.org/officeDocument/2006/relationships/image" Target="http://www.bjyimo.com/attached/image/20140513/20140513145022_4900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11-15T15:26:00Z</cp:lastPrinted>
  <dcterms:modified xsi:type="dcterms:W3CDTF">2016-11-15T07:27:00Z</dcterms:modified>
  <cp:revision>4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