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湖州师范学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号学院楼屏风隔断位制作与安装</w:t>
      </w:r>
      <w:r>
        <w:rPr>
          <w:rFonts w:ascii="仿宋_GB2312" w:hAnsi="仿宋_GB2312" w:cs="宋体;SimSun" w:eastAsia="仿宋_GB2312"/>
          <w:b/>
          <w:sz w:val="30"/>
          <w:szCs w:val="30"/>
        </w:rPr>
        <w:t>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</w:t>
      </w:r>
      <w:r>
        <w:rPr>
          <w:rFonts w:ascii="仿宋_GB2312" w:hAnsi="仿宋_GB2312" w:cs="宋体;SimSun" w:eastAsia="仿宋_GB2312"/>
          <w:kern w:val="0"/>
          <w:sz w:val="24"/>
        </w:rPr>
        <w:t>湖州师范学院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号学院楼屏风隔断位制作与安装</w:t>
      </w:r>
      <w:r>
        <w:rPr>
          <w:rFonts w:ascii="仿宋_GB2312" w:hAnsi="仿宋_GB2312" w:eastAsia="仿宋_GB2312"/>
          <w:sz w:val="24"/>
        </w:rPr>
        <w:t>项目（预算</w:t>
      </w:r>
      <w:r>
        <w:rPr>
          <w:rFonts w:eastAsia="仿宋_GB2312" w:ascii="仿宋_GB2312" w:hAnsi="仿宋_GB2312"/>
          <w:sz w:val="24"/>
        </w:rPr>
        <w:t>4.0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69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见附件一：清单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15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杜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质量保证金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保证金按照中标价格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计收，汇入采购人指定的银行帐户中（在项目付款前确保到账，现金不予受理）；质量保证金由中标人帐户汇至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湖州师范学院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建行吴兴支行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银行帐号：</w:t>
      </w:r>
      <w:r>
        <w:rPr>
          <w:rFonts w:eastAsia="仿宋_GB2312" w:cs="宋体;SimSun" w:ascii="仿宋_GB2312" w:hAnsi="仿宋_GB2312"/>
          <w:sz w:val="24"/>
        </w:rPr>
        <w:t>33001649335050002860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合格之日满一年经使用部门确认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内退还质量保证金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七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安装调试完毕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4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8"/>
        <w:gridCol w:w="2620"/>
        <w:gridCol w:w="2356"/>
        <w:gridCol w:w="4391"/>
        <w:gridCol w:w="459"/>
        <w:gridCol w:w="479"/>
        <w:gridCol w:w="519"/>
        <w:gridCol w:w="1158"/>
        <w:gridCol w:w="126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片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、材 质 说 明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风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47675</wp:posOffset>
                  </wp:positionV>
                  <wp:extent cx="1552575" cy="1171575"/>
                  <wp:effectExtent l="0" t="0" r="0" b="0"/>
                  <wp:wrapNone/>
                  <wp:docPr id="1" name="Pictur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23925</wp:posOffset>
                  </wp:positionV>
                  <wp:extent cx="1228725" cy="447675"/>
                  <wp:effectExtent l="0" t="0" r="0" b="0"/>
                  <wp:wrapNone/>
                  <wp:docPr id="2" name="图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5"/>
            </w:tblGrid>
            <w:tr>
              <w:trPr>
                <w:trHeight w:val="2880" w:hRule="atLeast"/>
              </w:trPr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br/>
                    <w:t>1400*600*10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*mm*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*600*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*mm*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风采用优质一级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材，截面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&gt;1.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顶、侧盖：表面粉未涂装，色泽牢固，不易乱划。铝框颜色：自选。面板：台面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大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板，硬度高，耐磨、耐热性好，表面平滑光洁，容易维护清洗。封边：台湾“兄奕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色封边；屏风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走线：有线路分隔槽，可分强电、弱电、电话线及网络线等各类线槽，可单独走线。配件：自下而上留有各种面板之安装位置，各类承托臂件均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钢板成型，静电粉未喷塑，磨砂玻璃或间隔条纹玻璃，配置活动推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盘和活动主机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座位</w:t>
            </w:r>
          </w:p>
        </w:tc>
      </w:tr>
    </w:tbl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一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清单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拥护</cp:lastModifiedBy>
  <cp:lastPrinted>2015-06-18T17:19:00Z</cp:lastPrinted>
  <dcterms:modified xsi:type="dcterms:W3CDTF">2015-07-31T07:28:00Z</dcterms:modified>
  <cp:revision>4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