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鸡蛋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或个体工商户。本项目不接受联合体投标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物防疫条件合格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申请单位或上游养殖场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养殖场的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近一年内产品的第三方检测报告或相应的产品合格证明文件复印件（如有，请提供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鸡蛋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鸡蛋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鸡蛋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15:00Z</dcterms:created>
  <dc:creator>Tian</dc:creator>
  <dc:description/>
  <cp:keywords/>
  <dc:language>en-US</dc:language>
  <cp:lastModifiedBy>Sky123.Org</cp:lastModifiedBy>
  <cp:lastPrinted>2013-09-11T11:24:00Z</cp:lastPrinted>
  <dcterms:modified xsi:type="dcterms:W3CDTF">2016-08-08T13:15:00Z</dcterms:modified>
  <cp:revision>58</cp:revision>
  <dc:subject/>
  <dc:title>湖州师院鸡蛋招商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