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microsoft yahei;Times New Roman" w:hAnsi="microsoft yahei;Times New Roman" w:cs="宋体;SimSun"/>
          <w:b/>
          <w:b/>
          <w:kern w:val="2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湖州师范学院</w:t>
      </w: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后勤服务总公司餐饮物资供货商准入招商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microsoft yahei;Times New Roman" w:hAnsi="microsoft yahei;Times New Roman" w:cs="宋体;SimSun"/>
          <w:b/>
          <w:b/>
          <w:kern w:val="2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招标文件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一、招标项目名称及要求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本项目名称：湖州师范学院后勤服务总公司餐饮物资供货商准入招商项目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采购项目编号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:XZ2016-075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采购组织类型：分散采购自行组织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4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采购方式：校内公开招标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5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服务期限：一年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至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）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二、投标人资质要求及投标文件中应包含的内容：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投标人资质要求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项目标段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：企业法人；标段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：企业法人或个体工商户。经营范围包含投标标段内容。本次招标不接受联合体投标。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投标人的投标文件应包含以下内容</w:t>
      </w:r>
      <w:r>
        <w:rPr>
          <w:rFonts w:ascii="仿宋;宋体" w:hAnsi="仿宋;宋体" w:cs="仿宋;宋体" w:eastAsia="仿宋;宋体"/>
          <w:b/>
          <w:sz w:val="28"/>
          <w:szCs w:val="28"/>
        </w:rPr>
        <w:t>（所有证件及内容均须真实、有效，复印件均须加盖公章；投标文件一式三份，正本一份，副本二份，按序装订成册；投标文件须密封包装并加盖单位公章）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投标文件的组成严格按照附件中各标段的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供货资格准入条件要求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提供。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投标文件递交、开标时间：本项目标段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至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9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；本项目标段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至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9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开标地点：浙江省湖州市二环东路</w:t>
      </w:r>
      <w:r>
        <w:rPr>
          <w:rFonts w:eastAsia="仿宋;宋体" w:cs="仿宋;宋体" w:ascii="仿宋;宋体" w:hAnsi="仿宋;宋体"/>
          <w:sz w:val="28"/>
          <w:szCs w:val="28"/>
        </w:rPr>
        <w:t>759</w:t>
      </w:r>
      <w:r>
        <w:rPr>
          <w:rFonts w:ascii="仿宋;宋体" w:hAnsi="仿宋;宋体" w:cs="仿宋;宋体" w:eastAsia="仿宋;宋体"/>
          <w:sz w:val="28"/>
          <w:szCs w:val="28"/>
        </w:rPr>
        <w:t>号湖州师范学院东校区明达楼</w:t>
      </w:r>
      <w:r>
        <w:rPr>
          <w:rFonts w:eastAsia="仿宋;宋体" w:cs="仿宋;宋体" w:ascii="仿宋;宋体" w:hAnsi="仿宋;宋体"/>
          <w:sz w:val="28"/>
          <w:szCs w:val="28"/>
        </w:rPr>
        <w:t>202</w:t>
      </w:r>
      <w:r>
        <w:rPr>
          <w:rFonts w:ascii="仿宋;宋体" w:hAnsi="仿宋;宋体" w:cs="仿宋;宋体" w:eastAsia="仿宋;宋体"/>
          <w:sz w:val="28"/>
          <w:szCs w:val="28"/>
        </w:rPr>
        <w:t>室；联系人：王老师；电话：</w:t>
      </w:r>
      <w:r>
        <w:rPr>
          <w:rFonts w:eastAsia="仿宋;宋体" w:cs="仿宋;宋体" w:ascii="仿宋;宋体" w:hAnsi="仿宋;宋体"/>
          <w:sz w:val="28"/>
          <w:szCs w:val="28"/>
        </w:rPr>
        <w:t>0572-2321536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eastAsia="仿宋;宋体" w:cs="仿宋;宋体" w:ascii="仿宋;宋体" w:hAnsi="仿宋;宋体"/>
          <w:sz w:val="28"/>
          <w:szCs w:val="28"/>
        </w:rPr>
        <w:t>13587289955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ascii="仿宋;宋体" w:hAnsi="仿宋;宋体" w:cs="仿宋;宋体" w:eastAsia="仿宋;宋体"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招标人组成评标专家委员会，根据评分办法对投标人进行综合评分。根据各投标人得分，从高到低确定预先设定好数量的准入单位。如入围供应商数量不足招标数量，按实际数量入围。</w:t>
      </w:r>
      <w:r>
        <w:rPr>
          <w:rFonts w:ascii="仿宋;宋体" w:hAnsi="仿宋;宋体" w:cs="仿宋;宋体" w:eastAsia="仿宋;宋体"/>
          <w:b/>
          <w:sz w:val="28"/>
          <w:szCs w:val="28"/>
        </w:rPr>
        <w:t>（投标人综合得分</w:t>
      </w:r>
      <w:r>
        <w:rPr>
          <w:rFonts w:eastAsia="仿宋;宋体" w:cs="仿宋;宋体" w:ascii="仿宋;宋体" w:hAnsi="仿宋;宋体"/>
          <w:b/>
          <w:sz w:val="28"/>
          <w:szCs w:val="28"/>
        </w:rPr>
        <w:t>60</w:t>
      </w:r>
      <w:r>
        <w:rPr>
          <w:rFonts w:ascii="仿宋;宋体" w:hAnsi="仿宋;宋体" w:cs="仿宋;宋体" w:eastAsia="仿宋;宋体"/>
          <w:b/>
          <w:sz w:val="28"/>
          <w:szCs w:val="28"/>
        </w:rPr>
        <w:t>分为入围合格分，低于</w:t>
      </w:r>
      <w:r>
        <w:rPr>
          <w:rFonts w:eastAsia="仿宋;宋体" w:cs="仿宋;宋体" w:ascii="仿宋;宋体" w:hAnsi="仿宋;宋体"/>
          <w:b/>
          <w:sz w:val="28"/>
          <w:szCs w:val="28"/>
        </w:rPr>
        <w:t>60</w:t>
      </w:r>
      <w:r>
        <w:rPr>
          <w:rFonts w:ascii="仿宋;宋体" w:hAnsi="仿宋;宋体" w:cs="仿宋;宋体" w:eastAsia="仿宋;宋体"/>
          <w:b/>
          <w:sz w:val="28"/>
          <w:szCs w:val="28"/>
        </w:rPr>
        <w:t>分者不得入围）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评分办法（总分为</w:t>
      </w:r>
      <w:r>
        <w:rPr>
          <w:rFonts w:eastAsia="仿宋;宋体" w:cs="仿宋;宋体" w:ascii="仿宋;宋体" w:hAnsi="仿宋;宋体"/>
          <w:sz w:val="28"/>
          <w:szCs w:val="28"/>
        </w:rPr>
        <w:t>100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标段一蔬菜、标段六鲜猪肉评分办法如下：</w:t>
      </w:r>
    </w:p>
    <w:tbl>
      <w:tblPr>
        <w:tblW w:w="848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40"/>
        <w:gridCol w:w="1203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评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4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资  质  审  查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资质材料装订整齐、每页加盖对应单位公章，符合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具备国家规定的经销或生产资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册资金符合申报条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经销商或生产厂家在符合基本注册资本申报条件后，对应注册资本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申  请  材  料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资质实力等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基地性质或与基地紧密合作的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游生产商生产资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指冷鲜肉供应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范围（生产产品目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产品目录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或经营产品的第三方检测报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业绩等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投标人得分：投标人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一标段营业额最高投标人的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生产经营能力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用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运输能力及人员配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设施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员工人数及内部管理制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食品安全质量承诺、服务方案、服务能力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食品安全质量承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服务方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得合作单位优良服务证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得荣誉称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520"/>
        <w:ind w:firstLine="549"/>
        <w:rPr/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标段二鸡蛋评分办法如下：</w:t>
      </w:r>
      <w:r>
        <w:rPr/>
        <w:t xml:space="preserve"> </w:t>
      </w:r>
    </w:p>
    <w:tbl>
      <w:tblPr>
        <w:tblW w:w="848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40"/>
        <w:gridCol w:w="1203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评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92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资  质  审  查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资质材料装订整齐、每页加盖对应单位公章，符合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具备国家规定的经销或生产资质（企业法人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个体工商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申  请  材  料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资质实力等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商生产资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范围（生产产品目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产品目录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或经营产品的第三方检测报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业绩等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投标人得分：投标人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一标段营业额最高投标人的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生产经营能力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用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运输能力及人员配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设施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员工人数及内部管理制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食品安全质量承诺、服务方案、服务能力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食品安全质量承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服务方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得合作单位优良服务证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得荣誉称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标段三大米、标段四食用油评分办法如下：</w:t>
      </w:r>
    </w:p>
    <w:tbl>
      <w:tblPr>
        <w:tblW w:w="848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40"/>
        <w:gridCol w:w="1203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评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4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资  质  审  查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资质材料装订整齐、每页加盖对应单位公章，符合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具备国家规定的经销或生产资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册资金符合申报条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经销商或生产厂家在符合基本注册资本申报条件后，对应注册资本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申  请  材  料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资质实力等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原材料供应商合作的材料证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范围（生产产品目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产品目录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产品的第三方检测报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业绩等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投标人得分：投标人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一标段营业额最高投标人的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生产经营能力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用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运输能力及人员配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设施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员工人数及内部管理制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食品安全质量承诺、服务方案、服务能力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食品安全质量承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服务方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得合作单位优良服务证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得荣誉称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标段五干货、调味品</w:t>
      </w:r>
      <w:r>
        <w:rPr/>
        <w:t>评分办法如下：</w:t>
      </w:r>
    </w:p>
    <w:tbl>
      <w:tblPr>
        <w:tblW w:w="848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40"/>
        <w:gridCol w:w="1203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评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89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资  质  审  查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资质材料装订整齐、每页加盖对应单位公章，符合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具备国家规定的经销或生产资质（企业法人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个体工商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申  请  材  料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资质实力等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游生产商生产资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范围（生产产品目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产品目录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或经营产品的第三方检测报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业绩等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投标人得分：投标人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一标段营业额最高投标人的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生产经营能力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用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运输能力及人员配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设施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员工人数及内部管理制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食品安全质量承诺、服务方案、服务能力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食品安全质量承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服务方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得合作单位优良服务证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得荣誉称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520"/>
        <w:ind w:firstLine="549"/>
        <w:rPr/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标段七冷冻调理食品、标段八冻猪鸡鸭副食品</w:t>
      </w:r>
      <w:r>
        <w:rPr/>
        <w:t>评分办法如下：</w:t>
      </w:r>
    </w:p>
    <w:tbl>
      <w:tblPr>
        <w:tblW w:w="848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40"/>
        <w:gridCol w:w="1203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评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4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资  质  审  查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资质材料装订整齐、每页加盖对应单位公章，符合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具备国家规定的经销或生产资质（生产商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经销商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册资金符合申报条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经销商或生产厂家在符合基本注册资本申报条件后，对应注册资本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申  请  材  料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资质实力等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游生产商生产资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符合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总分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范围（生产产品目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产品目录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或经营产品的第三方检测报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业绩等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投标人得分：投标人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一标段营业额最高投标人的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生产经营能力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用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运输能力及人员配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设施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员工人数及内部管理制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食品安全质量承诺、服务方案、服务能力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食品安全质量承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服务方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得合作单位优良服务证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得荣誉称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六、投标保证金：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投标人投标时需随带投标保证金人民币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5000</w:t>
      </w:r>
      <w:r>
        <w:rPr>
          <w:rFonts w:ascii="仿宋;宋体" w:hAnsi="仿宋;宋体" w:cs="仿宋;宋体" w:eastAsia="仿宋;宋体"/>
          <w:sz w:val="28"/>
          <w:szCs w:val="28"/>
        </w:rPr>
        <w:t>元，现场验证。投标人不带投标保证金视为弃标。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七、合同授予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合同签订。招标结束后，招标人在湖州师范学院采购管理中心网站公示招标结果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个工作日，如没有异议，招标人将在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个工作日内与中标人签订合同。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履约保证金</w:t>
      </w:r>
      <w:r>
        <w:rPr>
          <w:rFonts w:ascii="仿宋;宋体" w:hAnsi="仿宋;宋体" w:cs="仿宋;宋体" w:eastAsia="仿宋;宋体"/>
          <w:sz w:val="28"/>
          <w:szCs w:val="28"/>
        </w:rPr>
        <w:t>。本项目合同履约金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标段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：人民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000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元；标段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人民币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5000</w:t>
      </w:r>
      <w:r>
        <w:rPr>
          <w:rFonts w:ascii="仿宋;宋体" w:hAnsi="仿宋;宋体" w:cs="仿宋;宋体" w:eastAsia="仿宋;宋体"/>
          <w:sz w:val="28"/>
          <w:szCs w:val="28"/>
        </w:rPr>
        <w:t>元。</w:t>
      </w:r>
      <w:r>
        <w:rPr>
          <w:rFonts w:ascii="仿宋;宋体" w:hAnsi="仿宋;宋体" w:cs="仿宋;宋体" w:eastAsia="仿宋;宋体"/>
          <w:sz w:val="28"/>
          <w:szCs w:val="28"/>
        </w:rPr>
        <w:t>合同签订前，中标人应按</w:t>
      </w:r>
      <w:r>
        <w:rPr>
          <w:rFonts w:ascii="仿宋;宋体" w:hAnsi="仿宋;宋体" w:cs="仿宋;宋体" w:eastAsia="仿宋;宋体"/>
          <w:sz w:val="28"/>
          <w:szCs w:val="28"/>
        </w:rPr>
        <w:t>招标人</w:t>
      </w:r>
      <w:r>
        <w:rPr>
          <w:rFonts w:ascii="仿宋;宋体" w:hAnsi="仿宋;宋体" w:cs="仿宋;宋体" w:eastAsia="仿宋;宋体"/>
          <w:sz w:val="28"/>
          <w:szCs w:val="28"/>
        </w:rPr>
        <w:t>要求交纳履约保证金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  <w:r>
        <w:rPr>
          <w:rFonts w:ascii="仿宋;宋体" w:hAnsi="仿宋;宋体" w:cs="仿宋;宋体" w:eastAsia="仿宋;宋体"/>
          <w:sz w:val="28"/>
          <w:szCs w:val="28"/>
        </w:rPr>
        <w:t>合同签订后，如中标人不按双方合同约定履约，则没收其全部履约保证金，履约保证金不足以赔偿损失的，按实际损失赔偿。履约保证金在中标人按合同约定</w:t>
      </w:r>
      <w:r>
        <w:rPr>
          <w:rFonts w:ascii="仿宋;宋体" w:hAnsi="仿宋;宋体" w:cs="仿宋;宋体" w:eastAsia="仿宋;宋体"/>
          <w:sz w:val="28"/>
          <w:szCs w:val="28"/>
        </w:rPr>
        <w:t>服务期满后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日内，经招标人确认服务质量情况后，退还履约保证金，</w:t>
      </w:r>
      <w:r>
        <w:rPr>
          <w:rFonts w:ascii="仿宋;宋体" w:hAnsi="仿宋;宋体" w:cs="仿宋;宋体" w:eastAsia="仿宋;宋体"/>
          <w:sz w:val="28"/>
          <w:szCs w:val="28"/>
        </w:rPr>
        <w:t>该款无息退还。</w:t>
      </w:r>
    </w:p>
    <w:p>
      <w:pPr>
        <w:pStyle w:val="Normal"/>
        <w:spacing w:lineRule="exact" w:line="3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</w:p>
    <w:p>
      <w:pPr>
        <w:pStyle w:val="Normal"/>
        <w:spacing w:lineRule="exact" w:line="3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11">
    <w:name w:val="普通文字 Char Char1"/>
    <w:qFormat/>
    <w:rPr>
      <w:rFonts w:ascii="宋体;SimSun" w:hAnsi="宋体;SimSun" w:eastAsia="宋体;SimSun" w:cs="Courier New"/>
      <w:kern w:val="2"/>
      <w:sz w:val="24"/>
      <w:szCs w:val="24"/>
      <w:lang w:val="en-US" w:bidi="ar-SA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4">
    <w:name w:val="普通文字 Char4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sz w:val="24"/>
      <w:lang w:val="en-US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6:00Z</dcterms:created>
  <dc:creator>uu</dc:creator>
  <dc:description/>
  <cp:keywords/>
  <dc:language>en-US</dc:language>
  <cp:lastModifiedBy>王倩</cp:lastModifiedBy>
  <cp:lastPrinted>2012-12-28T08:51:00Z</cp:lastPrinted>
  <dcterms:modified xsi:type="dcterms:W3CDTF">2016-08-10T03:03:00Z</dcterms:modified>
  <cp:revision>28</cp:revision>
  <dc:subject/>
  <dc:title>湖州师范学院现代教育技术中心防火墙项目竞争性谈判文件</dc:title>
</cp:coreProperties>
</file>